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0" w:hanging="1260"/>
        <w:jc w:val="center"/>
        <w:rPr>
          <w:rFonts w:ascii="Times New Roman" w:hAnsi="Times New Roman" w:cs="Times New Roman"/>
          <w:b/>
          <w:b/>
          <w:i/>
          <w:i/>
          <w:sz w:val="24"/>
          <w:szCs w:val="24"/>
        </w:rPr>
      </w:pPr>
      <w:r>
        <w:rPr>
          <w:rFonts w:cs="Times New Roman" w:ascii="Times New Roman" w:hAnsi="Times New Roman"/>
          <w:b/>
          <w:sz w:val="24"/>
          <w:szCs w:val="24"/>
        </w:rPr>
        <w:t>Transcribed by Greenpath Transcripts</w:t>
      </w:r>
    </w:p>
    <w:p>
      <w:pPr>
        <w:pStyle w:val="Normal"/>
        <w:ind w:left="1260" w:right="0" w:hanging="1260"/>
        <w:jc w:val="center"/>
        <w:rPr>
          <w:rFonts w:ascii="Times New Roman" w:hAnsi="Times New Roman" w:cs="Times New Roman"/>
          <w:sz w:val="24"/>
          <w:szCs w:val="24"/>
        </w:rPr>
      </w:pPr>
      <w:r>
        <w:rPr>
          <w:rFonts w:cs="Times New Roman" w:ascii="Times New Roman" w:hAnsi="Times New Roman"/>
          <w:b/>
          <w:i/>
          <w:sz w:val="24"/>
          <w:szCs w:val="24"/>
        </w:rPr>
        <w:t>www.greenpathtranscripts.com</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On the BiCast, we strive to be about our community.  June is Pride Month.  We’re going to be covering this all month long and to start that off, we’ll be talking to the Bisexual Organizing Project who is hosting the BECAUSE Community Gathering at University of Minnesota, Minneapolis, between Jun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une 8</w:t>
      </w:r>
      <w:r>
        <w:rPr>
          <w:rFonts w:cs="Times New Roman" w:ascii="Times New Roman" w:hAnsi="Times New Roman"/>
          <w:sz w:val="24"/>
          <w:szCs w:val="24"/>
          <w:vertAlign w:val="superscript"/>
        </w:rPr>
        <w:t>th</w:t>
      </w:r>
      <w:r>
        <w:rPr>
          <w:rFonts w:cs="Times New Roman" w:ascii="Times New Roman" w:hAnsi="Times New Roman"/>
          <w:sz w:val="24"/>
          <w:szCs w:val="24"/>
        </w:rPr>
        <w:t>.  I’m Lynnett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 xml:space="preserve">Camille: </w:t>
        <w:tab/>
        <w:t>I’m Camille Holthaus, Chair of the Bisexual Organizing Proj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I’m Lauren Beach, I’m a former chairperson of Bisexual Organizing Proj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Awesome, thank you for coming!</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Both:</w:t>
        <w:tab/>
        <w:t>Very happy to be her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So Camille, can you tell me, what is the BOP or the Bisexual Organizing Proj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Well, Bisexual Organizing Project is an organization that’s been around for over 15 years.  We run the BECAUSE Conference every year and in addition we have regional programming.  Our mission is to build an empowered bisexual, pansexual, fluid, queer and unlabeled community to promote social justic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That’s fantastic.  We need that very much.  So you’ve kind of answered this question already, but Lauren, can you tell me exactly what BECAUSE means and what the community gathering is abou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es, definitely.  First of all, BECAUSE is actually an acronym because of you know, how fond our community is of acronyms, so we wouldn’t be complete without one.  BECAUSE stands for the Bisexual Empowerment Conference Uniting Supportive Experience and the mission of BECAUSE is to create a safe, supporting and empowering community in which participants are encouraged to discover and celebrate their sexual identities.</w:t>
      </w:r>
    </w:p>
    <w:p>
      <w:pPr>
        <w:pStyle w:val="Normal"/>
        <w:ind w:left="1260" w:right="0" w:hanging="0"/>
        <w:rPr>
          <w:rFonts w:ascii="Times New Roman" w:hAnsi="Times New Roman" w:cs="Times New Roman"/>
          <w:sz w:val="24"/>
          <w:szCs w:val="24"/>
        </w:rPr>
      </w:pPr>
      <w:r>
        <w:rPr>
          <w:rFonts w:cs="Times New Roman" w:ascii="Times New Roman" w:hAnsi="Times New Roman"/>
          <w:sz w:val="24"/>
          <w:szCs w:val="24"/>
        </w:rPr>
        <w:t>So the BECAUSE conference has been around since 1992, so that makes it the longest and the largest conference on bisexuality in the United States.  We have a variety of goals for the conference that are also articulated on the conference’s website.  Some of the goals, we seek to provide a meeting space for activists, non-activists, researchers and community members to discuss topics of mutual importance to our community.  We create a safe space to come out because we find that many people at BECAUSE are coming out for the very first time in a community setting, so it’s an incredibly important part of why we host the event.</w:t>
      </w:r>
    </w:p>
    <w:p>
      <w:pPr>
        <w:pStyle w:val="Normal"/>
        <w:ind w:left="1260" w:right="0" w:hanging="0"/>
        <w:rPr>
          <w:rFonts w:ascii="Times New Roman" w:hAnsi="Times New Roman" w:cs="Times New Roman"/>
          <w:sz w:val="24"/>
          <w:szCs w:val="24"/>
        </w:rPr>
      </w:pPr>
      <w:r>
        <w:rPr>
          <w:rFonts w:cs="Times New Roman" w:ascii="Times New Roman" w:hAnsi="Times New Roman"/>
          <w:sz w:val="24"/>
          <w:szCs w:val="24"/>
        </w:rPr>
        <w:t>We also offer a broad variety of workshops that touch on topics from understanding sexual identity to the impact of bisexuality on relationships and also how to create change benefiting our community and movement.  We also have a strong commitment to celebrating positive portrayals of bisexuality in art and to be a leader in diversit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That is fantastic.  We need all those tools really, really bad, and everybody coming out really needs that kind of information.  I commend you both.  I commend all of you, actuall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Thank you, it is a large effor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Thank you.</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I bet.  How can we get involved?  I know that you can donate on the webpage but you still need volunteers at the site actually, righ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Yes.  Right now we’re looking for… anyone who’s attending is welcome to volunteer during the conference.  We have opportunities for helping kind of behind the scenes and then also doing things like being a representative sitting in each presentation to make sure if the presenter needs anything or just being a resource there.  We have people that help obviously with registration.  We feed everyone quite a bit so we need people to help lay out the food and pick up after the food.  And for people who are in the Twin Cities area, we do have things that are now coming up in terms of stating to pick up things that we need for the conference and helping us do the final legwork on contacting some businesses for opportunities for donations.</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That’s great.  Those are great ways to actually help support.  I encourage all of you in the area to help with that.  Can we just go over again how us who are not going to be there can help you?</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I think one of the great things people can do is help us get the word out about the conference, both the 2014 event which as you mentioned, is June 6-8 of 2014, but also just the existence of the conference more generally.  So work your social media platforms, contact us if you would like more specific information of fliers of PowerPoint formats that we can share with you, and also, as you mentioned, donations are always appreciated, especially from individual donors.  The funds that come in we use to help send people to the conference so it’s a wonderful way to support us as well.</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I do like to let people know that we actually do offer scholarships.  We are very committed to people being able to participate even if our registration may not be something that they would normally be able to afford, and we do give a fair number of scholarships every year and those are supported by donations both from attendees who will add a little extra on so they can have someone else come and then also for people who are not able to come but want to make that opportunity availabl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 xml:space="preserve">That’s fantastic, great.  I did not know that.  That’s very awesome.  I don’t know how else to respond to that, but that’s really what it’s about is, getting everybody where they need to be and… </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One of the things that’s really important, BECAUSE started as a community building event and it’s grown and we’re very fortunate that now it has national attendance and we have had people from overseas attend BECAUSE Conference.  It is really important to us that the barrier to attending not be whether you can pay the registration price because our community comes from all walks of life and all backgrounds and we really want to have a good representation of our community at the conference and participating and learning from each other.</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Yes, so I will be spreading this all around.  I belong to quite a few groups that are outside of the country and we have people on our crew that actually live in Australia and in England so that would be helpful.  We could then just share this around too there.  We know about your website, and can you give me that again, the address?</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For the conference it’s www.becauseconference.org .  There’s conference information, registration information, and also a link back to our organizational website if you’d like to know some more about the bisexual organizing proj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Great.  Are you available on Tumblr and Twitter?</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es, we do have a Twitter account for both the Bisexual Organizing Project and the BECAUSE Conference.  So following the conference itself, it’s @becauseconf.  And for Bisexual Organizing Project, Twitter is @biorgproj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Great.  I will be providing all those links in our link file for everyone so double check those.  You were talking about getting people to the conference.  Althea is actually trying to go as our representative.  We’re hoping that’s going to work out.  We’re also trying to put pamphlets together and buttons but we have a very limited budget so we’re working on that but if we could get the big things done like the equipment that would be really awesome.  We want to be there. One of the many coats that she wears is she’s a stage manager.  She does a lot.  She’s an event planner, she’s an administrative assistan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Awesome.  I want to pick her brain.</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So, Lauren, could you tell me what kind of schedule of events and participants you’re going to have this year?</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es, Lynnette.  I’m really excited about BECAUSE 2014’s programming.  I just can’t wait to see our keynote lineup and our panels, our workshops, all the missions we’ve gotten this year have been wonderful.  So on Friday night we’re going to kick things off, the conference, with noted science fiction author Mary Anne Mohanraj.  Mary Anne is the author of, among other works, Bodies in Motion, published by Harper Collins.  This was the finalist for the Asian American Book Award and also was a USA Today notable book and has been translated into six languages.  So I’m really looking forward to hearing Mary Anne talk about her work and also potentially the connection between bisexual and science fiction communities because that conversation has come up at the last several BECAUSE Conferences.  So that’s our Friday night speaker.</w:t>
      </w:r>
    </w:p>
    <w:p>
      <w:pPr>
        <w:pStyle w:val="Normal"/>
        <w:ind w:left="1260" w:right="0" w:hanging="0"/>
        <w:rPr>
          <w:rFonts w:ascii="Times New Roman" w:hAnsi="Times New Roman" w:cs="Times New Roman"/>
          <w:sz w:val="24"/>
          <w:szCs w:val="24"/>
        </w:rPr>
      </w:pPr>
      <w:r>
        <w:rPr>
          <w:rFonts w:cs="Times New Roman" w:ascii="Times New Roman" w:hAnsi="Times New Roman"/>
          <w:sz w:val="24"/>
          <w:szCs w:val="24"/>
        </w:rPr>
        <w:t>Saturday, over the lunch hour, we have another illustrious activist and speaker, ABilly Jones-Hennin.  ABilly is really an elder of the bisexual community who’s been an activist and organizer for over 50 years, has had the opportunity to sit before four different presidential administrations in the United States which is really amazing to me, so we’ll really hear a lot about his life work, his leadership roles in LGBT community, as well as within addressing racism and homophobia so I just can’t wait for that.  How about you, Camill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I’m really excited to meet both of them as well.  I know Lauren is already familiar with ABilly.  We also have some very special guests coming in.  Lorraine Hutchins, the editor of Bi Any Other Name, which came out in 1991 along with Lani Ka’ahumanu.  Lorraine is coming in.  They are releasing Bi Any Other Name as an eBook so she will be joining us and we’re really excited just to have her attending as another one of the elders of our community.  Robin Ochs and Dr. Herukhuti, the editors of the forthcoming Bi Men’s Anthology, are also going to be there talking as part of our writers’ panel about what it is to be a bi writer and editor.  And finally we have a special performance from Vancouver that’s coming in, Mark Bentley Cohen has a one man show called Bi, Fit, Hung and Married, which he has performed in California, Oregon, and multiple times at different festivals in Vancouver.  Now he’s coming to Minnesota with his partner, Lianna, and they present the one man show and then do a question and answer session which has gotten some really fabulous reviews from a lot of different places.</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I am really excited about all this.  One of my co-hosts and my webmaster extraordinaire actually works with ABilly, so that is pretty awesom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eah, we have pretty much an All Star cast this year so it’s really exciting.</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Everyone.  Lorraine and Robin.  I’ve heard a lot about Mark Bentley but I’ve never seen anything he’s done.  That would be a lot of fun to see.  And Dr. Herukhuti, right?  Is that how you say i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I had the pleasure of working with him for the HIV/AIDS (inaudible 10:58) White House Roundtable on Bisexuality in Washington this last year so he was just an amazing person to work with as well.</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I should point out, we are also partnering with two other organizations.  The Minnesota AIDS Project is going to be coming in and offering free HIV testing which we think is very important for our community in supporting our health and wellness, and Grayscale Productions is coming and they are in the middle of a video media project where they are interviewing people about identity, and also, they are going to be presenting a workshop exploring identity and how people use those labels, and getting a little more in depth about what they mean and how we use them.</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That is grea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Also on Saturday morning we’ll have a panel on the state of the bisexual movement, so as a way to really address some of the emerging issues and also the victories we’ve had over the last year.  And I believe, Camille, do you know all the panelists who’ve been confirmed for that as well?</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I believe they have all been confirmed but I am spacing Ellyn’s last nam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Ellyn Ruthstrom from the Bisexual Resource Center.  I believe I’m sitting on that panel helping to represent bisexual organizing projects.  We’ll have national representation on the state of the bi movement, panels to really discuss like I said, emergent issues and strong victories that we’ve had this year from the bisexual community.  So everything from the Bi Health Month that was launched from BRC this year to discussing the growth of BOP and the BECAUSE Conference to discussing the White House Roundtable on Bisexuality, our presence at Creating Change, as well as emerging strategies and tactics we have to push forward our movement and expand our scope and visibilit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I wish I could attend and see all of that.  I had a chance to talk to Ellyn Ruthstrom during March for the Bisexual Health Awareness and we did a small interview with her.  I would really love to be part of that workshop, too.  But I do support you and it’s very much a success.  I’m sure it will be, but it all sounds grea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We really appreciate everything you’re doing to get the word out about BECAUSE.  One of the things we find when we’re here in the region, we go to 12-15 different Pride celebrations around the region, is the biggest thing is just letting people know that BECAUSE is there as a resource for them as a place to come and be a part of the community.  We very rarely have to convince anybody that it’s a good idea.  Usually they’re just very excited that the opportunity is ther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I would imagine so.  This is fantastic.  One of the things we really need to get together with everyone and help them understand that we are a very strong and can become a quite united community.  Quite a forc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es, and I think our workshops that we’ve gotten in this year also reflect that fact.  So I’m really excited.  In addition to all the wonderful speakers that we’ve already discussed, many of whom will be giving workshops, we also have Patrick RichardsFink coming in who goes by the blogging name Eponymous Fliponymous and he’ll be there facilitating a workshop on mixed-orientation marriages and what it’s like to be a bisexual in a monogamous marriage that might be mixed-orientation.  We have people coming in to do legal workshops on the state of the law as it pertains to bisexuality, transgender identities, intersex identities, and then also polyamory.  We have presentations that will be talking about data in terms of health disparities within our community, specifically as it pertains to the Minnesota secondary school population, so high school.  Results of the survey will be released for the first time that are state-wide and we’re really excited about that.  Bi 101, Trans 101, intersectionality of all types.  We’ll have workshops in many different facets of our community so I’m really excited about the workshop submissions we got this year, too.</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That is fantastic, and I’m really going to be sorry I miss Patrick, too, because I get a real kick out of him and I like reading his stuff a lot.  I respect him quite a bit.  I would love to meet him.</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eah, hopefully we can get you to BECAUSE at some point, too, and we can all meet each other in real life and not just on these wonderful BiCast podcasts.</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We have Althea listening in.  She did finally make it off the train.  I knew there would be a problem with it there.  Are you there, hone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Althea:</w:t>
        <w:tab/>
        <w:t>Yes, I am.  I’m so sorry I’m lat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Hello, Althea, this is Camill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Althea:</w:t>
        <w:tab/>
        <w:t>Hi Camill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And this is Lauren.</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Althea:</w:t>
        <w:tab/>
        <w:t>Hey, Lauren.</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Hey, nice to talk with you.</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Althea:</w:t>
        <w:tab/>
        <w:t>Nice to talk to you too.</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We have Althea joining us now.  Althea, can you tell me what you have planned for going to the BECAUSE Conference this year?</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Althea:</w:t>
        <w:tab/>
        <w:t>Well, first I’m really hoping I can make it.  I will have confirmation by the end of this month.  I hope to be meeting with a diverse group of people who represent the bi community here in the US and doing little interviews on what makes them do what they do.</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That sounds great and you’ll be going as our representative if we can get you there, righ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Althea:</w:t>
        <w:tab/>
        <w:t>Yes.</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So let’s wrap this up.  Anybody have anything else they’d like to add?  Lauren and Camille, can you tell me what you guys actually do at the Bisexual Organizing Proj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eah, Camille, do you want to take a shot at it first since you’re current chair?</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Sure.  You want to know about the organization itself, corr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Yes, and what your specific role is, though I imagine that you’re a jack of all trades, I’m sur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A little bit.  Well, we elect our executive board every two years.  I was elected in January to be chair of the board of directors of the Bisexual Organizing Project and I’ll hold that for two years at which point I’ll decide if I’m going to do that again.  Currently I’m really enjoying it.  For the Bisexual Organizing Project, we are at a point where we are looking to be growing both our programming and our participation.  Right now we have monthly moderated and unmoderated discussions in the Twin Cities area and throughout Pride season, from June through the end of September, we attend 12-15 different Pride celebrations in the Upper Midwest where we always have an exhibitors table to make sure there is a strong bisexual presence, and also be a place where people can find resources that they need in their area.  We like to connect with the local bisexuals and then also put them in touch with wider resources like BiNet USA that they may not have heard of.  Things like BiCast and really try and connect them into the larger communit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Fantastic.</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Actually, we’re really excited, this year we’ve started a new committee.  We have a research committee which is working on two different projects right now, one of which is a granted project in collaboration with 15 other organizations that is looking into the needs and resources of our community in the Upper Midwest.  It’s called the Q Reach Project here locally but you’ve probably seen it promoted in our community as the Bi Plus Story Proj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Yes, fantastic.  That is a much needed thing to happen and I am so happy you guys are doing tha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Thank you, yeah.  I would just add a couple more things.  I think Camille gave a really great overview of the operation of BOP in terms of an on the ground sense.  I also wanted to say a little bit about how BOP has expanded in the last couple years into the national bisexual movement in many ways.  So, BOP always has representatives on the Bisexual Leadership Roundtable and we network with Bisexual Resource Center, BiNet USA, and the American Institute of Bisexuality which are the other three 501(c)(3) organizations that support the bisexual community in the United States.  We also network more widely with organizations such as Out and Equal which has a bisexual advisory committee, and in addition to that, working with people like Robin Ochs who is really a force in her own right in many ways in our community.</w:t>
      </w:r>
    </w:p>
    <w:p>
      <w:pPr>
        <w:pStyle w:val="Normal"/>
        <w:ind w:left="1260" w:right="0" w:hanging="0"/>
        <w:rPr>
          <w:rFonts w:ascii="Times New Roman" w:hAnsi="Times New Roman" w:cs="Times New Roman"/>
          <w:sz w:val="24"/>
          <w:szCs w:val="24"/>
        </w:rPr>
      </w:pPr>
      <w:r>
        <w:rPr>
          <w:rFonts w:cs="Times New Roman" w:ascii="Times New Roman" w:hAnsi="Times New Roman"/>
          <w:sz w:val="24"/>
          <w:szCs w:val="24"/>
        </w:rPr>
        <w:t>So BOP has really gotten to have much more of a presence within the conversation, the ideas and movement building that’s going on nationally as well as continuing to run our day-to-day operations here in Minnesota, the Twin Cities and the Upper Midwest region.  So I’m really excited about that expansion as well as the expansion Camille talked about with our on the ground operations, increasing funding, looking to hire our first contracted staff person, things of that natur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That is great.  I wish you the best of luck with all of that and we are looking forward to you guys expanding, too.  Very much so.</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Thank you.</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We’ll be keeping our eye on you.</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Yay.  And we’ll be listening to you.</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Hopefully with better sound qualit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Coming soon, better sound qualit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Coming soon.</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With your support, anything is possible, righ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 xml:space="preserve">That is right.  (laughter) Very good.  OK, so let’s go ahead and wrap this up.  I want to thank you all for being here.  I want to remind everyone that all the links to the BOP and BECAUSE will be provided on our webpage and that is </w:t>
      </w:r>
      <w:hyperlink r:id="rId2">
        <w:r>
          <w:rPr>
            <w:rStyle w:val="InternetLink"/>
            <w:rFonts w:cs="Times New Roman" w:ascii="Times New Roman" w:hAnsi="Times New Roman"/>
            <w:sz w:val="24"/>
            <w:szCs w:val="24"/>
          </w:rPr>
          <w:t>www.bisexualorganizingproject.org</w:t>
        </w:r>
      </w:hyperlink>
      <w:r>
        <w:rPr>
          <w:rFonts w:cs="Times New Roman" w:ascii="Times New Roman" w:hAnsi="Times New Roman"/>
          <w:sz w:val="24"/>
          <w:szCs w:val="24"/>
        </w:rPr>
        <w:t>, is that correct?</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Yes.</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Please visit there for more information and how you can help and join the BECAUSE Community Gathering.  So many wonderful things happening there.  It’s really worth going.  I want to thank you again, Camille and Lauren, and Althea, I’m glad you were able to join us.  All right, anything else you’d like to add toda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No, we are looking forward to meeting everyone in Jun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ynnette:</w:t>
        <w:tab/>
        <w:t>Oh, and those of us that can make it there are really looking forward to meeting everyone in June.  OK, so I just want to remind everybody: you are not wrong, you are not broken, and you are not alone.  You are a human being and you are bisexual.  Thank you everybody.</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Camille:</w:t>
        <w:tab/>
        <w:t>Bye for now.</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Althea:</w:t>
        <w:tab/>
        <w:t>By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t>Lauren:</w:t>
        <w:tab/>
        <w:t>Bye.</w:t>
      </w:r>
    </w:p>
    <w:p>
      <w:pPr>
        <w:pStyle w:val="Normal"/>
        <w:ind w:left="1260" w:right="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60" w:right="0" w:hanging="12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exualorganizingproj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2:00Z</dcterms:created>
  <dc:creator>HP</dc:creator>
  <dc:description/>
  <dc:language>en-US</dc:language>
  <cp:lastModifiedBy>HP</cp:lastModifiedBy>
  <dcterms:modified xsi:type="dcterms:W3CDTF">2014-05-13T13:41:00Z</dcterms:modified>
  <cp:revision>1</cp:revision>
  <dc:subject/>
  <dc:title/>
</cp:coreProperties>
</file>