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0" w:hanging="900"/>
        <w:jc w:val="center"/>
        <w:rPr>
          <w:rFonts w:ascii="Times New Roman" w:hAnsi="Times New Roman" w:cs="Times New Roman"/>
          <w:sz w:val="26"/>
          <w:szCs w:val="26"/>
        </w:rPr>
      </w:pPr>
      <w:r>
        <w:rPr>
          <w:rFonts w:cs="Times New Roman" w:ascii="Times New Roman" w:hAnsi="Times New Roman"/>
          <w:b/>
          <w:sz w:val="26"/>
          <w:szCs w:val="26"/>
        </w:rPr>
        <w:t>BiNet Podcast Episode #1</w:t>
      </w:r>
    </w:p>
    <w:p>
      <w:pPr>
        <w:pStyle w:val="Normal"/>
        <w:ind w:left="907" w:right="0" w:hanging="907"/>
        <w:jc w:val="center"/>
        <w:rPr>
          <w:rFonts w:ascii="Times New Roman" w:hAnsi="Times New Roman" w:cs="Times New Roman"/>
          <w:sz w:val="26"/>
          <w:szCs w:val="26"/>
        </w:rPr>
      </w:pPr>
      <w:r>
        <w:rPr>
          <w:rFonts w:cs="Times New Roman" w:ascii="Times New Roman" w:hAnsi="Times New Roman"/>
          <w:sz w:val="26"/>
          <w:szCs w:val="26"/>
        </w:rPr>
        <w:t>Transcribed by Greenpath Transcripts</w:t>
      </w:r>
    </w:p>
    <w:p>
      <w:pPr>
        <w:pStyle w:val="Normal"/>
        <w:ind w:left="907" w:right="0" w:hanging="907"/>
        <w:jc w:val="center"/>
        <w:rPr>
          <w:rFonts w:ascii="Times New Roman" w:hAnsi="Times New Roman" w:cs="Times New Roman"/>
          <w:sz w:val="26"/>
          <w:szCs w:val="26"/>
        </w:rPr>
      </w:pPr>
      <w:r>
        <w:rPr>
          <w:rFonts w:cs="Times New Roman" w:ascii="Times New Roman" w:hAnsi="Times New Roman"/>
          <w:sz w:val="26"/>
          <w:szCs w:val="26"/>
        </w:rPr>
        <w:t>(www.greenpathtranscripts.com)</w:t>
      </w:r>
    </w:p>
    <w:p>
      <w:pPr>
        <w:pStyle w:val="Normal"/>
        <w:ind w:left="900" w:right="0" w:hanging="900"/>
        <w:rPr>
          <w:rFonts w:ascii="Times New Roman" w:hAnsi="Times New Roman" w:cs="Times New Roman"/>
          <w:sz w:val="26"/>
          <w:szCs w:val="26"/>
        </w:rPr>
      </w:pPr>
      <w:r>
        <w:rPr>
          <w:rFonts w:cs="Times New Roman" w:ascii="Times New Roman" w:hAnsi="Times New Roman"/>
          <w:sz w:val="26"/>
          <w:szCs w:val="26"/>
        </w:rPr>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Welcome to BiCast, a podcast by and for our community, the bisexual community.  We will be discussing in future episodes concerns unique to our experience.  Some of the topics are, what is bisexuality, labels, the bisexual umbrella, stereotypes, bigotry, erasure, the new social media, entertainment, coming out, relationships of all kinds, and our own personal experiences.  I’m Lynett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I’m Becca.</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John:</w:t>
      </w:r>
      <w:r>
        <w:rPr>
          <w:rFonts w:cs="Times New Roman" w:ascii="Times New Roman" w:hAnsi="Times New Roman"/>
          <w:sz w:val="26"/>
          <w:szCs w:val="26"/>
        </w:rPr>
        <w:tab/>
        <w:t>I’m John.</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Will:</w:t>
      </w:r>
      <w:r>
        <w:rPr>
          <w:rFonts w:cs="Times New Roman" w:ascii="Times New Roman" w:hAnsi="Times New Roman"/>
          <w:sz w:val="26"/>
          <w:szCs w:val="26"/>
        </w:rPr>
        <w:tab/>
        <w:t>I’m Will.</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Michael:</w:t>
      </w:r>
      <w:r>
        <w:rPr>
          <w:rFonts w:cs="Times New Roman" w:ascii="Times New Roman" w:hAnsi="Times New Roman"/>
          <w:sz w:val="26"/>
          <w:szCs w:val="26"/>
        </w:rPr>
        <w:tab/>
        <w:t>I’m Michael.</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And I’m Simon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Will:</w:t>
      </w:r>
      <w:r>
        <w:rPr>
          <w:rFonts w:cs="Times New Roman" w:ascii="Times New Roman" w:hAnsi="Times New Roman"/>
          <w:sz w:val="26"/>
          <w:szCs w:val="26"/>
        </w:rPr>
        <w:tab/>
        <w:t>Thank you for having us.</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Yes, thanks for putting this together, Lynett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Thank you very much.  So where is everybody from today?  I’m from Portland Oregon.</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John:</w:t>
      </w:r>
      <w:r>
        <w:rPr>
          <w:rFonts w:cs="Times New Roman" w:ascii="Times New Roman" w:hAnsi="Times New Roman"/>
          <w:sz w:val="26"/>
          <w:szCs w:val="26"/>
        </w:rPr>
        <w:tab/>
        <w:t>Washington DC.</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Will:</w:t>
      </w:r>
      <w:r>
        <w:rPr>
          <w:rFonts w:cs="Times New Roman" w:ascii="Times New Roman" w:hAnsi="Times New Roman"/>
          <w:sz w:val="26"/>
          <w:szCs w:val="26"/>
        </w:rPr>
        <w:tab/>
        <w:t>I’m from Raleigh, North Carolina.</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Michael:</w:t>
      </w:r>
      <w:r>
        <w:rPr>
          <w:rFonts w:cs="Times New Roman" w:ascii="Times New Roman" w:hAnsi="Times New Roman"/>
          <w:sz w:val="26"/>
          <w:szCs w:val="26"/>
        </w:rPr>
        <w:tab/>
        <w:t>Grayson, Kentucky.</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Perth, Australia.</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Awesome.  So let’s start at the beginning and try to define what bisexuality is.  Not a simple task.  Shiri Eisner in her book Bi: Notes for a Bisexual Revolution writes it like this and she’s referring to a quote from Robyn Ochs.  “My favorite definition for bisexuality so far is this one popularized by the wonderful bisexual activist Robyn Ochs.  Ochs says, ‘I call myself bisexual because I acknowledge I have in myself the potential to be attracted, romantically and/or sexually, to people of more than one sex and/or gender, not necessarily at the same time, not necessarily in the same degree, and not necessarily in the same way.’ This is by far the broadest definition of bisexuality that I have found to date.  Its strength is in the way it allows anyone who wants to identify as bisexual to do so.  In other words, it reassures people.  In a world where bisexuality is usually very narrowly defined, man-y people who experience bisexual desire or want to identify as bi often feel afraid to start or keep identifying as such as they feel they don’t qualify.  The role that an enabling definition for bisexuality can fulfill to counter these feelings of internalized biphobia is invaluable.  I feel the Ochs definition does just that.  It reassures people they are allowed to identify as bisexual if they wish to do so.”  That’s kind of simple and not so simple and that’s kind of what being bisexual is, simple and not so simple.  It’s very hard to define.   Shiri expands on it in her book about different aspects of bisexuality and the role of the bisexual umbrella, as a community all of us, no matter how you identify, bi, pan, omni, poly, mono, all of those [included that 2:46].  Fluid, flexible, curious [fear 2:48] have come together under that and help support and give voice to our community (inaudible 2:54) stand under my umbrella.  We won’t be assuming identities either so transgender, intersex, asexual, all these are marginalized in both the straight and gay communities.  What does it mean to you?</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w:t>
        <w:tab/>
        <w:t>To me it’s quite simple.  It means I love people who are like me which is female women and people who are different to me which is anything from genderfluid through to heterosexual male and it’s an entire spectrum regardless – (inaudible 3:28) like me, I like them, I always like to say that for me I don’t get attracted to what’s between someone’s legs.  I get attracted to what’s going on between their ears.</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w:t>
        <w:tab/>
        <w:t>That really sums it up for me, too, is that I fall in love with the person and whatever else is there is like icing on the cake.  That’s kind of crude, isn’t it?</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Is it?  I think it makes perfect sense.  As long as the feeling’s the same, the same sweet kind decent person underneath, you don’t really care what they look like or how they are physically.</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Many people feel that, you know, there’s a thing going on between bisexual and pansexual lately.  The pansexual label is, and I don’t want to get this wrong.  Pansexuals identify as liking not just, say, [a different gender 4:29] but everyone, you know, transsexual, intersexual.  And I believe that is the definition of pansexuality so you know, in essence I suppose I am that too, but I identify as bisexual, becaus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John:</w:t>
      </w:r>
      <w:r>
        <w:rPr>
          <w:rFonts w:cs="Times New Roman" w:ascii="Times New Roman" w:hAnsi="Times New Roman"/>
          <w:sz w:val="26"/>
          <w:szCs w:val="26"/>
        </w:rPr>
        <w:tab/>
        <w:t>Yeah, you’ve got it pretty much right.  I personally identify as pansexual and the reason I started doing that was because so many people have the impression that bisexual means either men or women and so I’ve certainly been attracted to trans* individuals, intersex individuals and all spectrum of people so I really like the term pansexual because it seems to immediately express the openness of being in a relationship with any human being.</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Exactly, exactly.</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John:</w:t>
      </w:r>
      <w:r>
        <w:rPr>
          <w:rFonts w:cs="Times New Roman" w:ascii="Times New Roman" w:hAnsi="Times New Roman"/>
          <w:sz w:val="26"/>
          <w:szCs w:val="26"/>
        </w:rPr>
        <w:tab/>
        <w:t>But I mean, but for years, yeah, bisexual was never identified as either/or in all cases.  You know, we’ve always had people of varying genders within our community and bisexuals are attracted to people of varying genders and not just men and women.  You know, I think we should have peace between bisexuals and pansexuals but when we get accused of being cisphobic then that’s when it becomes problematic for us.</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I think you mean being accused of being transphobic or maybe cissexist, John?</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John:</w:t>
      </w:r>
      <w:r>
        <w:rPr>
          <w:rFonts w:cs="Times New Roman" w:ascii="Times New Roman" w:hAnsi="Times New Roman"/>
          <w:sz w:val="26"/>
          <w:szCs w:val="26"/>
        </w:rPr>
        <w:tab/>
        <w:t>Yeah, cissexist, yeah, I’m sorry.</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I don’t know what any of these words mean.</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Michael, if you want to join in (inaudible 6:22) they might be asking you some questions about what you’re saying.</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Michael:</w:t>
      </w:r>
      <w:r>
        <w:rPr>
          <w:rFonts w:cs="Times New Roman" w:ascii="Times New Roman" w:hAnsi="Times New Roman"/>
          <w:sz w:val="26"/>
          <w:szCs w:val="26"/>
        </w:rPr>
        <w:tab/>
        <w:t>Absolutely.</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Just a private talk largely because it’s a big wag. 6:31]</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ab/>
        <w:t>Right.  Transphobia is like homophobia against people who are transgender, who fall under the trans* umbrella.</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Well, yeah, I got that one, but what about, is the cisphobia one the same thing?</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ab/>
        <w:t>Cissexism is basically the opposite of a phobia, it’s almost the presumption that your gender and your sex are going to align and the presumption that that is the norm and that is the only “proper” way to be and you can probably hear the quotation marks as I say “proper.”  So it’s just transphobia but (inaudible 7:17).</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John:</w:t>
      </w:r>
      <w:r>
        <w:rPr>
          <w:rFonts w:cs="Times New Roman" w:ascii="Times New Roman" w:hAnsi="Times New Roman"/>
          <w:sz w:val="26"/>
          <w:szCs w:val="26"/>
        </w:rPr>
        <w:tab/>
        <w:t>Actually, you know, I don’t think a lot of times we get accused of transphobia but just that we’re not, you know, that bisexual means that we are only attracted to born men and born women and that’s not the case for many of us.</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I mean, I’ve been accused of being transphobic and my main thing is, no other sexuality gets accused of that.  Heterosexuals don’t get accused of it, homosexuals don’t get accused of it, and yet because we are bisexual and therefore inherently outside of the binary, it’s presumed then that we do not feel an attraction towards trans* individuals, that that somehow is wrong.  And yet, a straight man or a straight woman can put their hands up and say, “I don’t get attracted to trans* people,” and no one bats an eyelid.  And that’s something that annoys me quite a bit, actually.</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John:</w:t>
      </w:r>
      <w:r>
        <w:rPr>
          <w:rFonts w:cs="Times New Roman" w:ascii="Times New Roman" w:hAnsi="Times New Roman"/>
          <w:sz w:val="26"/>
          <w:szCs w:val="26"/>
        </w:rPr>
        <w:tab/>
        <w:t>You know, I think people have to understand that a lot of transgender people are also bisexual so they are part of our community.</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Absolutely, absolutely.  I stick with bisexual, again, like I said, probably if you wanted to get technical I would be pansexual, and I am very much attracted to transgender people, but I stick with bisexual because it has such a stigma and I want to change that because it’s not just the word bisexual that people don’t like.  It’s probably the word ‘sexual’ to begin with but it’s the whole spectrum of being able to have sex with more than a hetero person or more than a homosexual .  People are very black and white.  They can’t deal with anything different than that for some reason and so I –</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Gotta be one or the other, right?</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Right.  So I stick with that because that stigma is what I want to change, because until you change the stigma of the word ‘bisexuality,’ the stigma of pansexuality is going to still be there following behind it and all of the others.  I think that’s’ why I do it.</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I sort of think of the non-binary sexuality when I think about sexuality and I see that as a spectrum under the bi umbrella, as we already heard, and I sort of think about anything from bicurious and heteroflexible straight through to bisexual, pansexual, omnisexual.</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I think I heard another few words that I’ve never heard before.  [Heterofuckable 10:24] by the way.</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Heteroflexible is ---</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Oh, flexible, OK.  Maybe I’m just hearing things because I could have sworn I heard [fuck 10:23].</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I’m terrible, I’m sorry, I’m from the north of England and I forget sometimes that people just can’t understand me.</w:t>
      </w:r>
    </w:p>
    <w:p>
      <w:pPr>
        <w:pStyle w:val="Normal"/>
        <w:ind w:left="1170" w:right="0" w:hanging="1170"/>
        <w:rPr>
          <w:rFonts w:ascii="Times New Roman" w:hAnsi="Times New Roman" w:cs="Times New Roman"/>
          <w:b/>
          <w:b/>
          <w:bCs/>
          <w:sz w:val="26"/>
          <w:szCs w:val="26"/>
        </w:rPr>
      </w:pPr>
      <w:r>
        <w:rPr>
          <w:rFonts w:cs="Times New Roman" w:ascii="Times New Roman" w:hAnsi="Times New Roman"/>
          <w:b/>
          <w:sz w:val="26"/>
          <w:szCs w:val="26"/>
        </w:rPr>
        <w:t>Lynette:</w:t>
      </w:r>
      <w:r>
        <w:rPr>
          <w:rFonts w:cs="Times New Roman" w:ascii="Times New Roman" w:hAnsi="Times New Roman"/>
          <w:sz w:val="26"/>
          <w:szCs w:val="26"/>
        </w:rPr>
        <w:tab/>
        <w:t xml:space="preserve">We have somebody from Kentucky on here, from Portland, and all over the country and Australia.  We’re international. </w:t>
      </w:r>
    </w:p>
    <w:p>
      <w:pPr>
        <w:pStyle w:val="Normal"/>
        <w:ind w:left="1170" w:right="0" w:hanging="1170"/>
        <w:rPr>
          <w:rFonts w:ascii="Times New Roman" w:hAnsi="Times New Roman" w:cs="Times New Roman"/>
          <w:b/>
          <w:b/>
          <w:sz w:val="26"/>
          <w:szCs w:val="26"/>
        </w:rPr>
      </w:pPr>
      <w:r>
        <w:rPr>
          <w:rFonts w:cs="Times New Roman" w:ascii="Times New Roman" w:hAnsi="Times New Roman"/>
          <w:b/>
          <w:bCs/>
          <w:sz w:val="26"/>
          <w:szCs w:val="26"/>
        </w:rPr>
        <w:t>Michael:</w:t>
      </w:r>
      <w:r>
        <w:rPr>
          <w:rFonts w:cs="Times New Roman" w:ascii="Times New Roman" w:hAnsi="Times New Roman"/>
          <w:sz w:val="26"/>
          <w:szCs w:val="26"/>
        </w:rPr>
        <w:tab/>
        <w:t>May I suggest we break into five minutes of “We Are the World?”  You start asking people to sing and I will jump all over it.</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Now I wanna watch the Buffy musical with you and I don’t care if you’ve never seen Buffy, I’m watching the musical with you [at some point 11:11].</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Do a musical episode and we’ll make it all like, we’ll make it fabulous.</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Michael:</w:t>
      </w:r>
      <w:r>
        <w:rPr>
          <w:rFonts w:cs="Times New Roman" w:ascii="Times New Roman" w:hAnsi="Times New Roman"/>
          <w:sz w:val="26"/>
          <w:szCs w:val="26"/>
        </w:rPr>
        <w:tab/>
        <w:t>I am all over that.</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You can pull out your guitar, Michael, it’ll be fun.</w:t>
      </w:r>
    </w:p>
    <w:p>
      <w:pPr>
        <w:pStyle w:val="Normal"/>
        <w:ind w:left="1170" w:right="0" w:hanging="1170"/>
        <w:rPr>
          <w:rFonts w:ascii="Times New Roman" w:hAnsi="Times New Roman" w:cs="Times New Roman"/>
          <w:b/>
          <w:b/>
          <w:bCs/>
          <w:sz w:val="26"/>
          <w:szCs w:val="26"/>
        </w:rPr>
      </w:pPr>
      <w:r>
        <w:rPr>
          <w:rFonts w:cs="Times New Roman" w:ascii="Times New Roman" w:hAnsi="Times New Roman"/>
          <w:b/>
          <w:sz w:val="26"/>
          <w:szCs w:val="26"/>
        </w:rPr>
        <w:t>Michael:</w:t>
      </w:r>
      <w:r>
        <w:rPr>
          <w:rFonts w:cs="Times New Roman" w:ascii="Times New Roman" w:hAnsi="Times New Roman"/>
          <w:sz w:val="26"/>
          <w:szCs w:val="26"/>
        </w:rPr>
        <w:tab/>
        <w:t>Absolutely.</w:t>
      </w:r>
    </w:p>
    <w:p>
      <w:pPr>
        <w:pStyle w:val="Normal"/>
        <w:ind w:left="1170" w:right="0" w:hanging="1170"/>
        <w:rPr>
          <w:rFonts w:ascii="Times New Roman" w:hAnsi="Times New Roman" w:cs="Times New Roman"/>
          <w:b/>
          <w:b/>
          <w:sz w:val="26"/>
          <w:szCs w:val="26"/>
        </w:rPr>
      </w:pPr>
      <w:r>
        <w:rPr>
          <w:rFonts w:cs="Times New Roman" w:ascii="Times New Roman" w:hAnsi="Times New Roman"/>
          <w:b/>
          <w:bCs/>
          <w:sz w:val="26"/>
          <w:szCs w:val="26"/>
        </w:rPr>
        <w:t>Lynette:</w:t>
      </w:r>
      <w:r>
        <w:rPr>
          <w:rFonts w:cs="Times New Roman" w:ascii="Times New Roman" w:hAnsi="Times New Roman"/>
          <w:sz w:val="26"/>
          <w:szCs w:val="26"/>
        </w:rPr>
        <w:tab/>
        <w:t>You can do your Cartman impersonation and…</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This needs to be a thing.</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Michael:</w:t>
      </w:r>
      <w:r>
        <w:rPr>
          <w:rFonts w:cs="Times New Roman" w:ascii="Times New Roman" w:hAnsi="Times New Roman"/>
          <w:sz w:val="26"/>
          <w:szCs w:val="26"/>
        </w:rPr>
        <w:tab/>
        <w:t>Well, yeah.</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So what is transflexible again?  I’m sorry.</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We had heteroflexible which is generally heterosexual but if the right person came along.  How many people have heard that one befor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I think if that’s how someone wants to identify, that’s up to them.  I’m not policing anyone’s identity.  I just think it’s a bit of a cop out myself.</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Right, so it’s not me to judge how they want to –</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And you’ve got people who are bi-curious you know.  Maybe if the wind was in the right direction.  If I had an opportunity I probably wouldn’t say no as an academic experience.  And we have bisexual which is, we’re all here, so I presume we all know what that means, and then we’ve had pansexual, which we’ve already discussed.  Then omnisexual which I always just thought was a synonym of pansexual and please correct me if I’m wrong –</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Will:</w:t>
      </w:r>
      <w:r>
        <w:rPr>
          <w:rFonts w:cs="Times New Roman" w:ascii="Times New Roman" w:hAnsi="Times New Roman"/>
          <w:sz w:val="26"/>
          <w:szCs w:val="26"/>
        </w:rPr>
        <w:t>:</w:t>
        <w:tab/>
        <w:t>I haven’t been able to discern any hard differences between pansexual and omnisexual.  It’s kind of difficult because the terms aren’t really very strictly defined.  There’s a lot of people who will disagree about what it means to them when they self-identify that way.  Like I’ve heard a number of people who say what pansexual means to them, that it’s entirely about an emotional or a mental attraction with no physical component but that’s personally not how I define it.  I just see it as being open to potentially being in a relationship with any person, but there’s obviously still a physical attraction element to m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Yeah, I always found in any relationship I got into that it was emotional attraction first, for me.  So I don’t really see why there’s a differentiation between those two things.  If you’re willing to go out and fuck someone in a nightclub who’s a different gender that’s really, you’re still doing the same thing as you would in a stable relationship.  It’s just, you’re not doing it within that structure so those things are different.  Sexually is not really… that doesn’t make much sense to me, but again, I’m as confused as anyone else is.  We’re all just muddling along as far as I can tell.</w:t>
      </w:r>
    </w:p>
    <w:p>
      <w:pPr>
        <w:pStyle w:val="Normal"/>
        <w:ind w:left="1170" w:right="0" w:hanging="1170"/>
        <w:rPr>
          <w:rFonts w:ascii="Times New Roman" w:hAnsi="Times New Roman" w:cs="Times New Roman"/>
          <w:b/>
          <w:b/>
          <w:bCs/>
          <w:sz w:val="26"/>
          <w:szCs w:val="26"/>
        </w:rPr>
      </w:pPr>
      <w:r>
        <w:rPr>
          <w:rFonts w:cs="Times New Roman" w:ascii="Times New Roman" w:hAnsi="Times New Roman"/>
          <w:b/>
          <w:sz w:val="26"/>
          <w:szCs w:val="26"/>
        </w:rPr>
        <w:t>Lynette:</w:t>
      </w:r>
      <w:r>
        <w:rPr>
          <w:rFonts w:cs="Times New Roman" w:ascii="Times New Roman" w:hAnsi="Times New Roman"/>
          <w:sz w:val="26"/>
          <w:szCs w:val="26"/>
        </w:rPr>
        <w:tab/>
        <w:t>And that’s one of the things I hope we can explore in the podcast. To clarify some of these things in the future.</w:t>
      </w:r>
    </w:p>
    <w:p>
      <w:pPr>
        <w:pStyle w:val="Normal"/>
        <w:ind w:left="1170" w:right="0" w:hanging="1170"/>
        <w:rPr>
          <w:rFonts w:ascii="Times New Roman" w:hAnsi="Times New Roman" w:cs="Times New Roman"/>
          <w:b/>
          <w:b/>
          <w:bCs/>
          <w:sz w:val="26"/>
          <w:szCs w:val="26"/>
        </w:rPr>
      </w:pPr>
      <w:r>
        <w:rPr>
          <w:rFonts w:cs="Times New Roman" w:ascii="Times New Roman" w:hAnsi="Times New Roman"/>
          <w:b/>
          <w:bCs/>
          <w:sz w:val="26"/>
          <w:szCs w:val="26"/>
        </w:rPr>
        <w:t>John:</w:t>
      </w:r>
      <w:r>
        <w:rPr>
          <w:rFonts w:cs="Times New Roman" w:ascii="Times New Roman" w:hAnsi="Times New Roman"/>
          <w:sz w:val="26"/>
          <w:szCs w:val="26"/>
        </w:rPr>
        <w:tab/>
        <w:t>People need to be free to label themselves how they want to label themselves and I think, you know, especially within our umbrella, to accept people’s labels.  One of the things that has been coming up in our community recently are people that are publicly attracted to men and women and are either refusing to be labeled or you know, their sexuality is fluid.  And I think as an activist I’d like to see everyone who is bisexual identify as bisexual and be out there in helping us, but you know, I have to say that they have that right to identify or not identify how they want to.</w:t>
      </w:r>
    </w:p>
    <w:p>
      <w:pPr>
        <w:pStyle w:val="Normal"/>
        <w:ind w:left="1170" w:right="0" w:hanging="1170"/>
        <w:rPr>
          <w:rFonts w:ascii="Times New Roman" w:hAnsi="Times New Roman" w:cs="Times New Roman"/>
          <w:b/>
          <w:b/>
          <w:sz w:val="26"/>
          <w:szCs w:val="26"/>
        </w:rPr>
      </w:pPr>
      <w:r>
        <w:rPr>
          <w:rFonts w:cs="Times New Roman" w:ascii="Times New Roman" w:hAnsi="Times New Roman"/>
          <w:b/>
          <w:bCs/>
          <w:sz w:val="26"/>
          <w:szCs w:val="26"/>
        </w:rPr>
        <w:t>Will:</w:t>
      </w:r>
      <w:r>
        <w:rPr>
          <w:rFonts w:cs="Times New Roman" w:ascii="Times New Roman" w:hAnsi="Times New Roman"/>
          <w:sz w:val="26"/>
          <w:szCs w:val="26"/>
        </w:rPr>
        <w:tab/>
        <w:t>I certainly don’t try to impose my definitions upon anybody else.  That’s why whenever I explain what my identity means, I always either preface it or end it with “to me.”  This is how I understand it and your definitions may be different and that’s OK.</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Absolutely.  And I think as well when you’re talking to people and they tell you how they identify, if you’re in a safe space and they say, I’m bisexual, I’m one of those people.  I don’t think it would be a bad thing at that point to say, please tell me what your definition of that term is.</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I think that’s a good point because I get very confused when somebody says to me, because I’m very new to the language, well, I’m genderqueer and you know, that’s when I need to say, what does that mean, because I don’t know.  And I want to know.  I want to know where they’re coming from.  You know, as a human being, you want to be able to relate to them.  I think that’s a good thing to do then, right?</w:t>
      </w:r>
    </w:p>
    <w:p>
      <w:pPr>
        <w:pStyle w:val="Normal"/>
        <w:ind w:left="1170" w:right="0" w:hanging="1170"/>
        <w:rPr>
          <w:rFonts w:ascii="Times New Roman" w:hAnsi="Times New Roman" w:cs="Times New Roman"/>
          <w:b/>
          <w:b/>
          <w:bCs/>
          <w:sz w:val="26"/>
          <w:szCs w:val="26"/>
        </w:rPr>
      </w:pPr>
      <w:r>
        <w:rPr>
          <w:rFonts w:cs="Times New Roman" w:ascii="Times New Roman" w:hAnsi="Times New Roman"/>
          <w:b/>
          <w:sz w:val="26"/>
          <w:szCs w:val="26"/>
        </w:rPr>
        <w:t>Becca:</w:t>
      </w:r>
      <w:r>
        <w:rPr>
          <w:rFonts w:cs="Times New Roman" w:ascii="Times New Roman" w:hAnsi="Times New Roman"/>
          <w:sz w:val="26"/>
          <w:szCs w:val="26"/>
        </w:rPr>
        <w:tab/>
        <w:t>I think any question asked with respect should be met with a proper answer and that’s my attitude towards everything in life.  If you ask me with respect, nobody can tell you that you’re doing anything wrong.</w:t>
      </w:r>
    </w:p>
    <w:p>
      <w:pPr>
        <w:pStyle w:val="Normal"/>
        <w:ind w:left="1170" w:right="0" w:hanging="1170"/>
        <w:rPr>
          <w:rFonts w:ascii="Times New Roman" w:hAnsi="Times New Roman" w:cs="Times New Roman"/>
          <w:b/>
          <w:b/>
          <w:sz w:val="26"/>
          <w:szCs w:val="26"/>
        </w:rPr>
      </w:pPr>
      <w:r>
        <w:rPr>
          <w:rFonts w:cs="Times New Roman" w:ascii="Times New Roman" w:hAnsi="Times New Roman"/>
          <w:b/>
          <w:bCs/>
          <w:sz w:val="26"/>
          <w:szCs w:val="26"/>
        </w:rPr>
        <w:t>Michael:</w:t>
      </w:r>
      <w:r>
        <w:rPr>
          <w:rFonts w:cs="Times New Roman" w:ascii="Times New Roman" w:hAnsi="Times New Roman"/>
          <w:sz w:val="26"/>
          <w:szCs w:val="26"/>
        </w:rPr>
        <w:t xml:space="preserve">  Absolutely agree with that and also understand the need – I guess some people’s need for labels but I also understand the need to define all these labels is actually what causes a lot of aggression and animosity, and not even just in sexuality.  As far as religion or as far as social status, the need to not just label yourself but the need to label someone else.  I think that’s where we get a lot of aggression from.  You know, I’m just very anti-label on a lot of things.  You like what you like, you don’t like what you don’t like, and forgive me if I’m offending anybody for this at all, but labels to me are an enemy.  I’m sorry but yeah, I guess that’s all I have to say about that.</w:t>
      </w:r>
    </w:p>
    <w:p>
      <w:pPr>
        <w:pStyle w:val="Normal"/>
        <w:ind w:left="1170" w:right="0" w:hanging="1170"/>
        <w:rPr>
          <w:rFonts w:ascii="Times New Roman" w:hAnsi="Times New Roman" w:cs="Times New Roman"/>
          <w:b/>
          <w:b/>
          <w:bCs/>
          <w:sz w:val="26"/>
          <w:szCs w:val="26"/>
        </w:rPr>
      </w:pPr>
      <w:r>
        <w:rPr>
          <w:rFonts w:cs="Times New Roman" w:ascii="Times New Roman" w:hAnsi="Times New Roman"/>
          <w:b/>
          <w:sz w:val="26"/>
          <w:szCs w:val="26"/>
        </w:rPr>
        <w:t>Lynette:</w:t>
      </w:r>
      <w:r>
        <w:rPr>
          <w:rFonts w:cs="Times New Roman" w:ascii="Times New Roman" w:hAnsi="Times New Roman"/>
          <w:sz w:val="26"/>
          <w:szCs w:val="26"/>
        </w:rPr>
        <w:tab/>
        <w:t>I understand it fully because I’m not real crazy about it myself but the thing is, when you’re trying to build a community as several people have mentioned, you need something to bring you together.  A label does that.</w:t>
      </w:r>
    </w:p>
    <w:p>
      <w:pPr>
        <w:pStyle w:val="Normal"/>
        <w:ind w:left="1170" w:right="0" w:hanging="1170"/>
        <w:rPr>
          <w:rFonts w:ascii="Times New Roman" w:hAnsi="Times New Roman" w:cs="Times New Roman"/>
          <w:b/>
          <w:b/>
          <w:sz w:val="26"/>
          <w:szCs w:val="26"/>
        </w:rPr>
      </w:pPr>
      <w:r>
        <w:rPr>
          <w:rFonts w:cs="Times New Roman" w:ascii="Times New Roman" w:hAnsi="Times New Roman"/>
          <w:b/>
          <w:bCs/>
          <w:sz w:val="26"/>
          <w:szCs w:val="26"/>
        </w:rPr>
        <w:t>Michael:</w:t>
      </w:r>
      <w:r>
        <w:rPr>
          <w:rFonts w:cs="Times New Roman" w:ascii="Times New Roman" w:hAnsi="Times New Roman"/>
          <w:sz w:val="26"/>
          <w:szCs w:val="26"/>
        </w:rPr>
        <w:tab/>
        <w:t>To rally behind?</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To rally behind, yeah.  On an individual basis if somebody says to me, I’m transgender, I want to know what they’re talking about because I’m relating to them.</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Michael:</w:t>
      </w:r>
      <w:r>
        <w:rPr>
          <w:rFonts w:cs="Times New Roman" w:ascii="Times New Roman" w:hAnsi="Times New Roman"/>
          <w:sz w:val="26"/>
          <w:szCs w:val="26"/>
        </w:rPr>
        <w:t>:</w:t>
        <w:tab/>
        <w:t>Sure, and I definitely get that.  As far as labels.  You know, you’re Lynette, you’re John, you’re Simone.  That’s the labels I go by, you know.</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Well, I think all of us feel this way that we wouldn’t actually sit around declaring to people that we’re bisexual, pansexual or whatever normally because, you know, who does that?  Who discusses their private life like that, but I think all of us do it for one compelling reason.  We need to give voic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Will:</w:t>
      </w:r>
      <w:r>
        <w:rPr>
          <w:rFonts w:cs="Times New Roman" w:ascii="Times New Roman" w:hAnsi="Times New Roman"/>
          <w:sz w:val="26"/>
          <w:szCs w:val="26"/>
        </w:rPr>
        <w:tab/>
        <w:t>Absolutely.  I agree with that.  I do.</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I think as well labels can be a good way of sort of indicating when you tell someone that you’re bisexual, it comes with certain assumptions and also when someone tells you that you’re bisexual, you make certain assumptions.  We probably shouldn’t because we’ve already discussed how varied people’s definitions are, but I do make some assumptions.  If somebody says to my bisexual I’d probably think, OK, this is someone who’s open-minded.  This is someone who has some understanding of different sexualities and this is someone I could potentially speak to.</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 xml:space="preserve">Becca:       </w:t>
      </w:r>
      <w:r>
        <w:rPr>
          <w:rFonts w:cs="Times New Roman" w:ascii="Times New Roman" w:hAnsi="Times New Roman"/>
          <w:b w:val="false"/>
          <w:bCs w:val="false"/>
          <w:sz w:val="26"/>
          <w:szCs w:val="26"/>
        </w:rPr>
        <w:t xml:space="preserve">I think someone who is </w:t>
      </w:r>
      <w:r>
        <w:rPr>
          <w:rFonts w:cs="Times New Roman" w:ascii="Times New Roman" w:hAnsi="Times New Roman"/>
          <w:sz w:val="26"/>
          <w:szCs w:val="26"/>
        </w:rPr>
        <w:t>willing to openly say what their sexuality is probably says more about them than what their actual sexuality is.</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Exactly.  It will be great when we get to the point where people just view each other as human beings.</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Michael:</w:t>
      </w:r>
      <w:r>
        <w:rPr>
          <w:rFonts w:cs="Times New Roman" w:ascii="Times New Roman" w:hAnsi="Times New Roman"/>
          <w:sz w:val="26"/>
          <w:szCs w:val="26"/>
        </w:rPr>
        <w:tab/>
        <w:t>Absolutely and I guess that’s the point I was trying to make.  We’re human beings, we’re diverse, and we pretty much get over it.  And I’m talking about haters.  We’re human beings, we’re diverse, we’re going to like different things.  We’re gonna workshop different things and want to eat different things and drink different things.  I guess I don’t understand why that’s still an issu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Well, none of us really do.</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To those of us that have been on the receiving end of it being an issue, we don’t understand why it is an issu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Will:</w:t>
      </w:r>
      <w:r>
        <w:rPr>
          <w:rFonts w:cs="Times New Roman" w:ascii="Times New Roman" w:hAnsi="Times New Roman"/>
          <w:sz w:val="26"/>
          <w:szCs w:val="26"/>
        </w:rPr>
        <w:t>:</w:t>
        <w:tab/>
        <w:t>Sur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Because I think to a lot of people who aren’t involved with friends or who have friends who are bisexual or are in relationships with bisexuals, there is a sort of mystique.  There’s a sort of, they don’t understand.  It’s like trying to tell a bisexual, no.  Trying to explain being heterosexual or homosexual.  You have a look at it and go, but that doesn’t make sense.  That’s what I do.  But why would you limit yourself like that?  What are you thinking?  That’s what pops into my head.</w:t>
      </w:r>
    </w:p>
    <w:p>
      <w:pPr>
        <w:pStyle w:val="Normal"/>
        <w:ind w:left="1170" w:right="0" w:hanging="1170"/>
        <w:rPr>
          <w:rFonts w:ascii="Times New Roman" w:hAnsi="Times New Roman" w:cs="Times New Roman"/>
          <w:b/>
          <w:b/>
          <w:bCs/>
          <w:sz w:val="26"/>
          <w:szCs w:val="26"/>
        </w:rPr>
      </w:pPr>
      <w:r>
        <w:rPr>
          <w:rFonts w:cs="Times New Roman" w:ascii="Times New Roman" w:hAnsi="Times New Roman"/>
          <w:b/>
          <w:sz w:val="26"/>
          <w:szCs w:val="26"/>
        </w:rPr>
        <w:t>Lynette:</w:t>
      </w:r>
      <w:r>
        <w:rPr>
          <w:rFonts w:cs="Times New Roman" w:ascii="Times New Roman" w:hAnsi="Times New Roman"/>
          <w:sz w:val="26"/>
          <w:szCs w:val="26"/>
        </w:rPr>
        <w:tab/>
        <w:t>I’m what they call, I heard somewhere, “latent.”  It means I came out pretty late in my life.  In fact, in just this last year.  That’s why a lot of this is new to me.  And when people start talking about cis, at first I didn’t know what it was and then when I finally got a grasp on it – and I’ve only been out for a year, I’m going like, well, that doesn’t make sense.</w:t>
      </w:r>
    </w:p>
    <w:p>
      <w:pPr>
        <w:pStyle w:val="Normal"/>
        <w:ind w:left="1170" w:right="0" w:hanging="1170"/>
        <w:rPr>
          <w:rFonts w:ascii="Times New Roman" w:hAnsi="Times New Roman" w:cs="Times New Roman"/>
          <w:b/>
          <w:b/>
          <w:sz w:val="26"/>
          <w:szCs w:val="26"/>
        </w:rPr>
      </w:pPr>
      <w:r>
        <w:rPr>
          <w:rFonts w:cs="Times New Roman" w:ascii="Times New Roman" w:hAnsi="Times New Roman"/>
          <w:b/>
          <w:bCs/>
          <w:sz w:val="26"/>
          <w:szCs w:val="26"/>
        </w:rPr>
        <w:t>Michael:</w:t>
      </w:r>
      <w:r>
        <w:rPr>
          <w:rFonts w:cs="Times New Roman" w:ascii="Times New Roman" w:hAnsi="Times New Roman"/>
          <w:sz w:val="26"/>
          <w:szCs w:val="26"/>
        </w:rPr>
        <w:tab/>
        <w:t>I’m sorry, can you repeat that word you said.  You said you started talking about what?  So I’m confused about that word I guess.  Sorry.</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One of you guys want to fill that blank because I’m not sure I got that definition perfect.</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Will:</w:t>
      </w:r>
      <w:r>
        <w:rPr>
          <w:rFonts w:cs="Times New Roman" w:ascii="Times New Roman" w:hAnsi="Times New Roman"/>
          <w:sz w:val="26"/>
          <w:szCs w:val="26"/>
        </w:rPr>
        <w:tab/>
        <w:t>It’s kind of a shorthand for being cisgendered which means that your gender identity matches your physical manifestation.  Like, if you identify as male and you were born a male then you would be cisgendered.</w:t>
      </w:r>
    </w:p>
    <w:p>
      <w:pPr>
        <w:pStyle w:val="Normal"/>
        <w:ind w:left="1170" w:right="0" w:hanging="1170"/>
        <w:rPr>
          <w:rFonts w:ascii="Times New Roman" w:hAnsi="Times New Roman" w:cs="Times New Roman"/>
          <w:b/>
          <w:b/>
          <w:bCs/>
          <w:sz w:val="26"/>
          <w:szCs w:val="26"/>
        </w:rPr>
      </w:pPr>
      <w:r>
        <w:rPr>
          <w:rFonts w:cs="Times New Roman" w:ascii="Times New Roman" w:hAnsi="Times New Roman"/>
          <w:b/>
          <w:sz w:val="26"/>
          <w:szCs w:val="26"/>
        </w:rPr>
        <w:t>Lynette:</w:t>
      </w:r>
      <w:r>
        <w:rPr>
          <w:rFonts w:cs="Times New Roman" w:ascii="Times New Roman" w:hAnsi="Times New Roman"/>
          <w:sz w:val="26"/>
          <w:szCs w:val="26"/>
        </w:rPr>
        <w:tab/>
        <w:t>I mean, and different concept of limiting yourself  now, it seems very odd to me, very much so.  And it’s only been a year since my whole way of thinking has changed about everything really.  I mean, because that’s what it does when you come to terms with your bisexuality, when you wake up, your whole viewpoint of everything seems to change, it really does.  For me anyway.</w:t>
      </w:r>
    </w:p>
    <w:p>
      <w:pPr>
        <w:pStyle w:val="Normal"/>
        <w:ind w:left="1170" w:right="0" w:hanging="1170"/>
        <w:rPr>
          <w:rFonts w:ascii="Times New Roman" w:hAnsi="Times New Roman" w:cs="Times New Roman"/>
          <w:b/>
          <w:b/>
          <w:sz w:val="26"/>
          <w:szCs w:val="26"/>
        </w:rPr>
      </w:pPr>
      <w:r>
        <w:rPr>
          <w:rFonts w:cs="Times New Roman" w:ascii="Times New Roman" w:hAnsi="Times New Roman"/>
          <w:b/>
          <w:bCs/>
          <w:sz w:val="26"/>
          <w:szCs w:val="26"/>
        </w:rPr>
        <w:t>Michael:</w:t>
      </w:r>
      <w:r>
        <w:rPr>
          <w:rFonts w:cs="Times New Roman" w:ascii="Times New Roman" w:hAnsi="Times New Roman"/>
          <w:sz w:val="26"/>
          <w:szCs w:val="26"/>
        </w:rPr>
        <w:tab/>
        <w:t>So can I ask you, Lynette, since you woke up in the last year has that been liberating or hindering for you?</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Liberating and maddening.  Very liberating.  I’ve never felt so free and content in my life and I’m so pissed off.</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John:</w:t>
      </w:r>
      <w:r>
        <w:rPr>
          <w:rFonts w:cs="Times New Roman" w:ascii="Times New Roman" w:hAnsi="Times New Roman"/>
          <w:sz w:val="26"/>
          <w:szCs w:val="26"/>
        </w:rPr>
        <w:tab/>
        <w:t>Have you had any aggression from loved ones, family members, friends?</w:t>
      </w:r>
    </w:p>
    <w:p>
      <w:pPr>
        <w:pStyle w:val="Normal"/>
        <w:ind w:left="1170" w:right="0" w:hanging="1170"/>
        <w:rPr>
          <w:rFonts w:ascii="Times New Roman" w:hAnsi="Times New Roman" w:cs="Times New Roman"/>
          <w:b/>
          <w:b/>
          <w:bCs/>
          <w:sz w:val="26"/>
          <w:szCs w:val="26"/>
        </w:rPr>
      </w:pPr>
      <w:r>
        <w:rPr>
          <w:rFonts w:cs="Times New Roman" w:ascii="Times New Roman" w:hAnsi="Times New Roman"/>
          <w:b/>
          <w:sz w:val="26"/>
          <w:szCs w:val="26"/>
        </w:rPr>
        <w:t>Lynette:</w:t>
      </w:r>
      <w:r>
        <w:rPr>
          <w:rFonts w:cs="Times New Roman" w:ascii="Times New Roman" w:hAnsi="Times New Roman"/>
          <w:sz w:val="26"/>
          <w:szCs w:val="26"/>
        </w:rPr>
        <w:tab/>
        <w:t>I had one friend who said something a little odd and I haven’t talked with in quite a while but everybody else was like, the response was like, “Yeah, we know.”  So what else is new, and congratulations.  Very supportive family and friends.  They’re right there with me.  I’m in a very safe place.</w:t>
      </w:r>
    </w:p>
    <w:p>
      <w:pPr>
        <w:pStyle w:val="Normal"/>
        <w:ind w:left="1170" w:right="0" w:hanging="1170"/>
        <w:rPr>
          <w:rFonts w:ascii="Times New Roman" w:hAnsi="Times New Roman" w:cs="Times New Roman"/>
          <w:b/>
          <w:b/>
          <w:sz w:val="26"/>
          <w:szCs w:val="26"/>
        </w:rPr>
      </w:pPr>
      <w:r>
        <w:rPr>
          <w:rFonts w:cs="Times New Roman" w:ascii="Times New Roman" w:hAnsi="Times New Roman"/>
          <w:b/>
          <w:bCs/>
          <w:sz w:val="26"/>
          <w:szCs w:val="26"/>
        </w:rPr>
        <w:t>John:</w:t>
      </w:r>
      <w:r>
        <w:rPr>
          <w:rFonts w:cs="Times New Roman" w:ascii="Times New Roman" w:hAnsi="Times New Roman"/>
          <w:sz w:val="26"/>
          <w:szCs w:val="26"/>
        </w:rPr>
        <w:tab/>
        <w:t>You’re always the last one to know, right?</w:t>
      </w:r>
    </w:p>
    <w:p>
      <w:pPr>
        <w:pStyle w:val="Normal"/>
        <w:ind w:left="1170" w:right="0" w:hanging="1170"/>
        <w:rPr>
          <w:rFonts w:ascii="Times New Roman" w:hAnsi="Times New Roman" w:cs="Times New Roman"/>
          <w:b/>
          <w:b/>
          <w:bCs/>
          <w:sz w:val="26"/>
          <w:szCs w:val="26"/>
        </w:rPr>
      </w:pPr>
      <w:r>
        <w:rPr>
          <w:rFonts w:cs="Times New Roman" w:ascii="Times New Roman" w:hAnsi="Times New Roman"/>
          <w:b/>
          <w:sz w:val="26"/>
          <w:szCs w:val="26"/>
        </w:rPr>
        <w:t>Lynette:</w:t>
      </w:r>
      <w:r>
        <w:rPr>
          <w:rFonts w:cs="Times New Roman" w:ascii="Times New Roman" w:hAnsi="Times New Roman"/>
          <w:sz w:val="26"/>
          <w:szCs w:val="26"/>
        </w:rPr>
        <w:tab/>
        <w:t>Yeah.  My daughter says, yeah, I know.</w:t>
      </w:r>
    </w:p>
    <w:p>
      <w:pPr>
        <w:pStyle w:val="Normal"/>
        <w:ind w:left="1170" w:right="0" w:hanging="1170"/>
        <w:rPr>
          <w:rFonts w:ascii="Times New Roman" w:hAnsi="Times New Roman" w:cs="Times New Roman"/>
          <w:b/>
          <w:b/>
          <w:sz w:val="26"/>
          <w:szCs w:val="26"/>
        </w:rPr>
      </w:pPr>
      <w:r>
        <w:rPr>
          <w:rFonts w:cs="Times New Roman" w:ascii="Times New Roman" w:hAnsi="Times New Roman"/>
          <w:b/>
          <w:bCs/>
          <w:sz w:val="26"/>
          <w:szCs w:val="26"/>
        </w:rPr>
        <w:t>Michael:</w:t>
      </w:r>
      <w:r>
        <w:rPr>
          <w:rFonts w:cs="Times New Roman" w:ascii="Times New Roman" w:hAnsi="Times New Roman"/>
          <w:sz w:val="26"/>
          <w:szCs w:val="26"/>
        </w:rPr>
        <w:tab/>
        <w:t>People tell me I’m gay all the time.  I don’t even like arguing with them.  Whatever.</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If people said that to me I would be sort of tempted to go, well, you’re half right.</w:t>
      </w:r>
    </w:p>
    <w:p>
      <w:pPr>
        <w:pStyle w:val="Normal"/>
        <w:ind w:left="1170" w:right="0" w:hanging="1170"/>
        <w:rPr>
          <w:rFonts w:ascii="Times New Roman" w:hAnsi="Times New Roman" w:cs="Times New Roman"/>
          <w:b/>
          <w:b/>
          <w:bCs/>
          <w:sz w:val="26"/>
          <w:szCs w:val="26"/>
        </w:rPr>
      </w:pPr>
      <w:r>
        <w:rPr>
          <w:rFonts w:cs="Times New Roman" w:ascii="Times New Roman" w:hAnsi="Times New Roman"/>
          <w:b/>
          <w:sz w:val="26"/>
          <w:szCs w:val="26"/>
        </w:rPr>
        <w:t>Lynette:</w:t>
      </w:r>
      <w:r>
        <w:rPr>
          <w:rFonts w:cs="Times New Roman" w:ascii="Times New Roman" w:hAnsi="Times New Roman"/>
          <w:sz w:val="26"/>
          <w:szCs w:val="26"/>
        </w:rPr>
        <w:tab/>
        <w:t>That’s a good answer.</w:t>
      </w:r>
    </w:p>
    <w:p>
      <w:pPr>
        <w:pStyle w:val="Normal"/>
        <w:ind w:left="1170" w:right="0" w:hanging="1170"/>
        <w:rPr>
          <w:rFonts w:ascii="Times New Roman" w:hAnsi="Times New Roman" w:cs="Times New Roman"/>
          <w:b/>
          <w:b/>
          <w:sz w:val="26"/>
          <w:szCs w:val="26"/>
        </w:rPr>
      </w:pPr>
      <w:r>
        <w:rPr>
          <w:rFonts w:cs="Times New Roman" w:ascii="Times New Roman" w:hAnsi="Times New Roman"/>
          <w:b/>
          <w:bCs/>
          <w:sz w:val="26"/>
          <w:szCs w:val="26"/>
        </w:rPr>
        <w:t>John:</w:t>
      </w:r>
      <w:r>
        <w:rPr>
          <w:rFonts w:cs="Times New Roman" w:ascii="Times New Roman" w:hAnsi="Times New Roman"/>
          <w:sz w:val="26"/>
          <w:szCs w:val="26"/>
        </w:rPr>
        <w:tab/>
        <w:t>Actually I think that brings up the one drop rule for men.  You know, this study came out in England last fall really focusing on women and bisexuality and bi-curious women and a lot of the straight media (and some of the gay media) talked about, why aren’t men out as bisexual?  There is this idea and it really percolates in the gay community that any man who has ever slept with a man once is gay, 100% gay and can’t be bisexual.  And it kind of percolates a little bit in the straight community too, and you know, it probably comes from various places.</w:t>
      </w:r>
    </w:p>
    <w:p>
      <w:pPr>
        <w:pStyle w:val="Normal"/>
        <w:ind w:left="1170" w:right="0" w:hanging="1170"/>
        <w:rPr>
          <w:rFonts w:ascii="Times New Roman" w:hAnsi="Times New Roman" w:cs="Times New Roman"/>
          <w:b/>
          <w:b/>
          <w:bCs/>
          <w:sz w:val="26"/>
          <w:szCs w:val="26"/>
        </w:rPr>
      </w:pPr>
      <w:r>
        <w:rPr>
          <w:rFonts w:cs="Times New Roman" w:ascii="Times New Roman" w:hAnsi="Times New Roman"/>
          <w:b/>
          <w:sz w:val="26"/>
          <w:szCs w:val="26"/>
        </w:rPr>
        <w:t>Becca:</w:t>
      </w:r>
      <w:r>
        <w:rPr>
          <w:rFonts w:cs="Times New Roman" w:ascii="Times New Roman" w:hAnsi="Times New Roman"/>
          <w:sz w:val="26"/>
          <w:szCs w:val="26"/>
        </w:rPr>
        <w:tab/>
        <w:t xml:space="preserve">But any woman who has slept with a man is 100% straight.  And I think the common denominator there is sleeping with a man.  It’s very much a case of, you know, everyone’s got to be attracted to men.  That’s what I think, anyway.  </w:t>
      </w:r>
    </w:p>
    <w:p>
      <w:pPr>
        <w:pStyle w:val="Normal"/>
        <w:ind w:left="1170" w:right="0" w:hanging="1170"/>
        <w:rPr>
          <w:rFonts w:ascii="Times New Roman" w:hAnsi="Times New Roman" w:cs="Times New Roman"/>
          <w:b/>
          <w:b/>
          <w:sz w:val="26"/>
          <w:szCs w:val="26"/>
        </w:rPr>
      </w:pPr>
      <w:r>
        <w:rPr>
          <w:rFonts w:cs="Times New Roman" w:ascii="Times New Roman" w:hAnsi="Times New Roman"/>
          <w:b/>
          <w:bCs/>
          <w:sz w:val="26"/>
          <w:szCs w:val="26"/>
        </w:rPr>
        <w:t xml:space="preserve">Simone: </w:t>
      </w:r>
      <w:r>
        <w:rPr>
          <w:rFonts w:cs="Times New Roman" w:ascii="Times New Roman" w:hAnsi="Times New Roman"/>
          <w:sz w:val="26"/>
          <w:szCs w:val="26"/>
        </w:rPr>
        <w:t xml:space="preserve">    I got a lot of “you haven’t been with the right man,” like that’s gonna make a difference.  Oh, you’re not bi.  You just haven’t been with the right man.  Seriously?  I mean, really?</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I mean, yeah, that’s a big misconception like, oh, you hooked up with a man, I guess you’re not bisexual anymore.  Hello?  You know.  It doesn’t work that way.</w:t>
      </w:r>
    </w:p>
    <w:p>
      <w:pPr>
        <w:pStyle w:val="Normal"/>
        <w:ind w:left="1170" w:right="0" w:hanging="1170"/>
        <w:rPr>
          <w:rFonts w:ascii="Times New Roman" w:hAnsi="Times New Roman" w:cs="Times New Roman"/>
          <w:b/>
          <w:b/>
          <w:bCs/>
          <w:sz w:val="26"/>
          <w:szCs w:val="26"/>
        </w:rPr>
      </w:pPr>
      <w:r>
        <w:rPr>
          <w:rFonts w:cs="Times New Roman" w:ascii="Times New Roman" w:hAnsi="Times New Roman"/>
          <w:b/>
          <w:sz w:val="26"/>
          <w:szCs w:val="26"/>
        </w:rPr>
        <w:t>Becca:</w:t>
      </w:r>
      <w:r>
        <w:rPr>
          <w:rFonts w:cs="Times New Roman" w:ascii="Times New Roman" w:hAnsi="Times New Roman"/>
          <w:sz w:val="26"/>
          <w:szCs w:val="26"/>
        </w:rPr>
        <w:tab/>
        <w:t>They’re looking at the tennis players on the TV.</w:t>
      </w:r>
    </w:p>
    <w:p>
      <w:pPr>
        <w:pStyle w:val="Normal"/>
        <w:ind w:left="1170" w:right="0" w:hanging="1170"/>
        <w:rPr>
          <w:rFonts w:ascii="Times New Roman" w:hAnsi="Times New Roman" w:cs="Times New Roman"/>
          <w:b/>
          <w:b/>
          <w:sz w:val="26"/>
          <w:szCs w:val="26"/>
        </w:rPr>
      </w:pPr>
      <w:r>
        <w:rPr>
          <w:rFonts w:cs="Times New Roman" w:ascii="Times New Roman" w:hAnsi="Times New Roman"/>
          <w:b/>
          <w:bCs/>
          <w:sz w:val="26"/>
          <w:szCs w:val="26"/>
        </w:rPr>
        <w:t>John:</w:t>
      </w:r>
      <w:r>
        <w:rPr>
          <w:rFonts w:cs="Times New Roman" w:ascii="Times New Roman" w:hAnsi="Times New Roman"/>
          <w:sz w:val="26"/>
          <w:szCs w:val="26"/>
        </w:rPr>
        <w:tab/>
        <w:t>Well, and on the serious time, it is a reason why bisexual women are raped, and lesbian women are raped, but mainly statistics show that bisexual women are more likely to be raped than lesbian women.  That’s where it comes out.  That’s where patriarchy raises its head and tries to exert its authority and power.</w:t>
      </w:r>
    </w:p>
    <w:p>
      <w:pPr>
        <w:pStyle w:val="Normal"/>
        <w:ind w:left="1170" w:right="0" w:hanging="1170"/>
        <w:rPr>
          <w:rFonts w:ascii="Times New Roman" w:hAnsi="Times New Roman" w:cs="Times New Roman"/>
          <w:b/>
          <w:b/>
          <w:bCs/>
          <w:sz w:val="26"/>
          <w:szCs w:val="26"/>
        </w:rPr>
      </w:pPr>
      <w:r>
        <w:rPr>
          <w:rFonts w:cs="Times New Roman" w:ascii="Times New Roman" w:hAnsi="Times New Roman"/>
          <w:b/>
          <w:sz w:val="26"/>
          <w:szCs w:val="26"/>
        </w:rPr>
        <w:t>Lynette:</w:t>
      </w:r>
      <w:r>
        <w:rPr>
          <w:rFonts w:cs="Times New Roman" w:ascii="Times New Roman" w:hAnsi="Times New Roman"/>
          <w:sz w:val="26"/>
          <w:szCs w:val="26"/>
        </w:rPr>
        <w:tab/>
        <w:t>I agree with that and I think the last study done that [read about 26:38] is that it’s up to almost 50% of bisexual women saying they have been raped or had violence.  And it’s not that much less for bisexual men.  It may be less only because men are not as likely to report things like that or talk about it.</w:t>
      </w:r>
    </w:p>
    <w:p>
      <w:pPr>
        <w:pStyle w:val="Normal"/>
        <w:ind w:left="1170" w:right="0" w:hanging="1170"/>
        <w:rPr>
          <w:rFonts w:ascii="Times New Roman" w:hAnsi="Times New Roman" w:cs="Times New Roman"/>
          <w:b/>
          <w:b/>
          <w:sz w:val="26"/>
          <w:szCs w:val="26"/>
        </w:rPr>
      </w:pPr>
      <w:r>
        <w:rPr>
          <w:rFonts w:cs="Times New Roman" w:ascii="Times New Roman" w:hAnsi="Times New Roman"/>
          <w:b/>
          <w:bCs/>
          <w:sz w:val="26"/>
          <w:szCs w:val="26"/>
        </w:rPr>
        <w:t>Will:</w:t>
      </w:r>
      <w:r>
        <w:rPr>
          <w:rFonts w:cs="Times New Roman" w:ascii="Times New Roman" w:hAnsi="Times New Roman"/>
          <w:sz w:val="26"/>
          <w:szCs w:val="26"/>
        </w:rPr>
        <w:tab/>
        <w:t>That’s certainly true.  It took me a long time to finally come out as a male victim of sexual abuse.  It was about 10 years before I finally opened up and decided to talk about my experiences publicly.  It’s definitely because of the cultural stigma, especially when in my case it was a woman who was abusing me.  There’s this whole idea that, oh, well, you should have enjoyed it and you’re just lucky and things like that that make it really difficult for a man to come out and express those situations.</w:t>
      </w:r>
    </w:p>
    <w:p>
      <w:pPr>
        <w:pStyle w:val="Normal"/>
        <w:ind w:left="1170" w:right="0" w:hanging="1170"/>
        <w:rPr>
          <w:rFonts w:ascii="Times New Roman" w:hAnsi="Times New Roman" w:cs="Times New Roman"/>
          <w:b/>
          <w:b/>
          <w:bCs/>
          <w:sz w:val="26"/>
          <w:szCs w:val="26"/>
        </w:rPr>
      </w:pPr>
      <w:r>
        <w:rPr>
          <w:rFonts w:cs="Times New Roman" w:ascii="Times New Roman" w:hAnsi="Times New Roman"/>
          <w:b/>
          <w:sz w:val="26"/>
          <w:szCs w:val="26"/>
        </w:rPr>
        <w:t>Lynette:</w:t>
      </w:r>
      <w:r>
        <w:rPr>
          <w:rFonts w:cs="Times New Roman" w:ascii="Times New Roman" w:hAnsi="Times New Roman"/>
          <w:sz w:val="26"/>
          <w:szCs w:val="26"/>
        </w:rPr>
        <w:tab/>
        <w:t>Yeah, there’s a big misconception that, you’re a guy, you can’t get raped.  I mean, hello?</w:t>
      </w:r>
    </w:p>
    <w:p>
      <w:pPr>
        <w:pStyle w:val="Normal"/>
        <w:ind w:left="1170" w:right="0" w:hanging="1170"/>
        <w:rPr>
          <w:rFonts w:ascii="Times New Roman" w:hAnsi="Times New Roman" w:cs="Times New Roman"/>
          <w:b/>
          <w:b/>
          <w:sz w:val="26"/>
          <w:szCs w:val="26"/>
        </w:rPr>
      </w:pPr>
      <w:r>
        <w:rPr>
          <w:rFonts w:cs="Times New Roman" w:ascii="Times New Roman" w:hAnsi="Times New Roman"/>
          <w:b/>
          <w:bCs/>
          <w:sz w:val="26"/>
          <w:szCs w:val="26"/>
        </w:rPr>
        <w:t>Michael:</w:t>
      </w:r>
      <w:r>
        <w:rPr>
          <w:rFonts w:cs="Times New Roman" w:ascii="Times New Roman" w:hAnsi="Times New Roman"/>
          <w:sz w:val="26"/>
          <w:szCs w:val="26"/>
        </w:rPr>
        <w:tab/>
        <w:t>Yeah, sure, you’re a guy, you can’t get raped unless you’re in prison, right?</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Yeah, or “why didn’t you fight back”? I bet you’ve heard that one before as well.  I don’t think people who haven’t been through it understand the fear.  Just the absolute paralyzing fear of it.  You wouldn’t have a split second to respond if it’s something like (inaudible 28:08) but when you’re being abused as well and it goes on and on and on, it gets to the point where the only thing you can do is to keep taking it because you don’t know any different.</w:t>
      </w:r>
    </w:p>
    <w:p>
      <w:pPr>
        <w:pStyle w:val="Normal"/>
        <w:ind w:left="1170" w:right="0" w:hanging="1170"/>
        <w:rPr>
          <w:rFonts w:ascii="Times New Roman" w:hAnsi="Times New Roman" w:cs="Times New Roman"/>
          <w:b/>
          <w:b/>
          <w:bCs/>
          <w:sz w:val="26"/>
          <w:szCs w:val="26"/>
        </w:rPr>
      </w:pPr>
      <w:r>
        <w:rPr>
          <w:rFonts w:cs="Times New Roman" w:ascii="Times New Roman" w:hAnsi="Times New Roman"/>
          <w:b/>
          <w:sz w:val="26"/>
          <w:szCs w:val="26"/>
        </w:rPr>
        <w:t>Lynette:</w:t>
      </w:r>
      <w:r>
        <w:rPr>
          <w:rFonts w:cs="Times New Roman" w:ascii="Times New Roman" w:hAnsi="Times New Roman"/>
          <w:sz w:val="26"/>
          <w:szCs w:val="26"/>
        </w:rPr>
        <w:tab/>
        <w:t>You go to survivor mode.  One minute at a time, what do you do.  Crisis, you know?</w:t>
      </w:r>
    </w:p>
    <w:p>
      <w:pPr>
        <w:pStyle w:val="Normal"/>
        <w:ind w:left="1170" w:right="0" w:hanging="1170"/>
        <w:rPr>
          <w:rFonts w:ascii="Times New Roman" w:hAnsi="Times New Roman" w:cs="Times New Roman"/>
          <w:b/>
          <w:b/>
          <w:sz w:val="26"/>
          <w:szCs w:val="26"/>
        </w:rPr>
      </w:pPr>
      <w:r>
        <w:rPr>
          <w:rFonts w:cs="Times New Roman" w:ascii="Times New Roman" w:hAnsi="Times New Roman"/>
          <w:b/>
          <w:bCs/>
          <w:sz w:val="26"/>
          <w:szCs w:val="26"/>
        </w:rPr>
        <w:t>Michael:</w:t>
      </w:r>
      <w:r>
        <w:rPr>
          <w:rFonts w:cs="Times New Roman" w:ascii="Times New Roman" w:hAnsi="Times New Roman"/>
          <w:sz w:val="26"/>
          <w:szCs w:val="26"/>
        </w:rPr>
        <w:tab/>
        <w:t>I for one am surprised here in the last few years how much rape and sexual abuse are rampant.  I was lucky enough to grow up in a household, I was not sexually abused.  I have not been a victim of sexual violence but the people I talk to I’m amazed, different varieties of sexual violence.  It completely blows me away.  I don’t get that either I guess.</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For me I think it goes back to the 'don’t ask, don’t tell” you know, don’t bring it up, just put it under the carpet.  Normalizing that behavior, not calling people on it.  Calling them on the way they talk or they think or… not making it not okay, I guess, is what I’m trying to say.</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I mean, I do make it a real sort of habit to call people out on that.  I didn’t have it at home or anything like that but every time I’d go out, I’m a university student, and every time I go out without fail there’s always one or two who try it on.  And more often than not, I probably shouldn’t say this on something that’s going to be published, but whatever.  I will fight back.  And when people start getting physically violent I don’t hesitate to fight back because at the end of the day it’s me or them and I actually quite value my body and I think anyone who does is going to to  battle when things kick in.</w:t>
      </w:r>
    </w:p>
    <w:p>
      <w:pPr>
        <w:pStyle w:val="Normal"/>
        <w:ind w:left="1170" w:right="0" w:hanging="1170"/>
        <w:rPr>
          <w:rFonts w:ascii="Times New Roman" w:hAnsi="Times New Roman" w:cs="Times New Roman"/>
          <w:b/>
          <w:b/>
          <w:bCs/>
          <w:sz w:val="26"/>
          <w:szCs w:val="26"/>
        </w:rPr>
      </w:pPr>
      <w:r>
        <w:rPr>
          <w:rFonts w:cs="Times New Roman" w:ascii="Times New Roman" w:hAnsi="Times New Roman"/>
          <w:b/>
          <w:sz w:val="26"/>
          <w:szCs w:val="26"/>
        </w:rPr>
        <w:t>Lynette:</w:t>
      </w:r>
      <w:r>
        <w:rPr>
          <w:rFonts w:cs="Times New Roman" w:ascii="Times New Roman" w:hAnsi="Times New Roman"/>
          <w:sz w:val="26"/>
          <w:szCs w:val="26"/>
        </w:rPr>
        <w:tab/>
        <w:t>Right, and I think if you’re in that kind of rape situation where you are being attacked by a total stranger, I would imagine if it were me I would fight back.  However, in my own personal case, it was someone I knew.  I was a young person who, this person should have known better.  He was an adult.  I was a child.  At that point how do I fight back?  You know, threat of losing my parents, my family?  You know, guilt.  All those things played into it.</w:t>
      </w:r>
    </w:p>
    <w:p>
      <w:pPr>
        <w:pStyle w:val="Normal"/>
        <w:ind w:left="1170" w:right="0" w:hanging="1170"/>
        <w:rPr>
          <w:rFonts w:ascii="Times New Roman" w:hAnsi="Times New Roman" w:cs="Times New Roman"/>
          <w:b/>
          <w:b/>
          <w:sz w:val="26"/>
          <w:szCs w:val="26"/>
        </w:rPr>
      </w:pPr>
      <w:r>
        <w:rPr>
          <w:rFonts w:cs="Times New Roman" w:ascii="Times New Roman" w:hAnsi="Times New Roman"/>
          <w:b/>
          <w:bCs/>
          <w:sz w:val="26"/>
          <w:szCs w:val="26"/>
        </w:rPr>
        <w:t>Will:</w:t>
      </w:r>
      <w:r>
        <w:rPr>
          <w:rFonts w:cs="Times New Roman" w:ascii="Times New Roman" w:hAnsi="Times New Roman"/>
          <w:sz w:val="26"/>
          <w:szCs w:val="26"/>
        </w:rPr>
        <w:tab/>
        <w:t>Yeah, in my situation, my abuser used like psychological intimidation to keep me quiet.  She told me that you know, this all happened when I was around 11 years old and she told me that if I told anybody or stopped seeing her and letting her do these things that she was going to kill herself and I would be responsible for her death.  That’s what kept me stuck in that situation for several months, where I had to deal with that.</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It’s kind of the same thing as what happened with me, about the same age, too.</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I know someone who’s had something very similar to that.  They were older actually and it was a relationship they had on the internet, they were long distance, and this person was genuinely afraid of this other person.  This other person was saying very disconcerting things, forcing them into conversations they didn’t want to get involved in, and then threatening to jump off buildings, to do other things that made my friend genuinely terrified, saying enough’s enough, because if they did then this other person – that’s a life on their conscience and they didn’t want that, and I don’t think anyone wants that.  There’s a line that needs to be drawn and I think we need to do that as a society, not just as individuals.</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That’s where I agree with you.  We should be taught at some point, if someone is threatening you or manipulating you, if you know it’s wrong, they’re not going to jump off the building.  If they say they’re gonna jump off the building because you, don’t believe what they say.  If they jump off that building, that’s not your responsibility.</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Yeah, this is definitely a straight and gay issue that the entire populace needs to start thinking deeply on because it’s really disgusting and not cool at all.</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Well, you know, the whole thing about the rape mentality is, it’s about power to begin with and bisexuals already have a problem with people thinking they don’t have any boundaries, that they’re up for anything, that they can treat a bisexual pretty much any way they want and they’ll be going, hey, let’s go, you know?  They get targeted quite a bit because of that and it’s frightening.  You have to be safe.  You have to know who you’re talking to.</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Yeah, I got a fair share of that as a teenager on MSN.</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ab/>
        <w:t>Although I’m just going to put it out there.  I’m bisexual.  I’m not a whore.  I’m not up for anything.</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You know, I don’t have any problem with what people do or anything like that but for someone else to assume that I’m an easy target and they can treat me that way because I’m bisexual, that’s a problem.</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I mean, bisexuals are statistically more commonly in domestic abuse than any other sexuality.  We’re more commonly raped, we’re more commonly sexually abused.  We have some of the worst mental health statistics by any stretch of the imagination compared to any other group.  You come out as bisexual and it’s not like coming out as gay has become.  Okay, yeah, let’s throw a party! It’s not like that.  You’re genuinely certain, this is what I am.</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You come out as bisexual and now, especially if you identified as gay or lesbian, and now besides the heterosexuals not treating you well, the gay community doesn’t like you, so where do you go?  You’re there all by yourself, you know?  And the one that always slays me is, oh, you’re really gay, you’re just hiding behind that bisexual veil until you can have the courage to come out.  Who in their right mind is going to stand there and say, I’m bisexual, why don’t all of you hate me now?  You know?  That’s no veil.</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The only way I could imagine coming out as bisexual instead of gay if I was a lesbian would be if I was in a country where it was illegal to be monosexually gay as in never going to look [at men 35:08] because at least if I said it was bisexual it would keep the law off my back because there’s always the chance I could be with a man.</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And that’s a legitimate reason.</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And that’s a legitimate reason but I think that’s one of the very few legitimate reasons.</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Yes, exactly.  These are all the things we get to deal with all the time.  That one really irritates m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That one needs to be sort of plastered on the head of anyone who’s here sort of just labeled as stupid.</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It’s just like, who in their right minds would stand around and talk about their sexuality anyway with anyone and then have the courage to come out and say that you’re bisexual and then have somebody slam you like that?</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I’ve had people turn on me.  I was in high school when I first came out.  I went to an all girls’ Catholic high school and I had one girl who genuinely wouldn’t take stationery from me because she thought I was contagious.</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Oh my God, that happened to me in a store.  I got the change from the cashier and as I was walking away the guy behind me goes, “well, make sure you wash your hands,” and I was like, “whatever.”</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Were you making out with the girl at the checkout line?  Lynette, you know you’re not supposed to do that.</w:t>
      </w:r>
    </w:p>
    <w:p>
      <w:pPr>
        <w:pStyle w:val="Normal"/>
        <w:ind w:left="1170" w:right="0" w:hanging="1170"/>
        <w:rPr>
          <w:rFonts w:ascii="Times New Roman" w:hAnsi="Times New Roman" w:cs="Times New Roman"/>
          <w:b/>
          <w:b/>
          <w:bCs/>
          <w:sz w:val="26"/>
          <w:szCs w:val="26"/>
        </w:rPr>
      </w:pPr>
      <w:r>
        <w:rPr>
          <w:rFonts w:cs="Times New Roman" w:ascii="Times New Roman" w:hAnsi="Times New Roman"/>
          <w:b/>
          <w:sz w:val="26"/>
          <w:szCs w:val="26"/>
        </w:rPr>
        <w:t>Lynette:</w:t>
      </w:r>
      <w:r>
        <w:rPr>
          <w:rFonts w:cs="Times New Roman" w:ascii="Times New Roman" w:hAnsi="Times New Roman"/>
          <w:sz w:val="26"/>
          <w:szCs w:val="26"/>
        </w:rPr>
        <w:tab/>
        <w:t>It must have been.  All I could think of was you hands down your pants five minutes ago scratching your balls.</w:t>
      </w:r>
    </w:p>
    <w:p>
      <w:pPr>
        <w:pStyle w:val="Normal"/>
        <w:ind w:left="1170" w:right="0" w:hanging="1170"/>
        <w:rPr>
          <w:rFonts w:ascii="Times New Roman" w:hAnsi="Times New Roman" w:cs="Times New Roman"/>
          <w:b/>
          <w:b/>
          <w:sz w:val="26"/>
          <w:szCs w:val="26"/>
        </w:rPr>
      </w:pPr>
      <w:r>
        <w:rPr>
          <w:rFonts w:cs="Times New Roman" w:ascii="Times New Roman" w:hAnsi="Times New Roman"/>
          <w:b/>
          <w:bCs/>
          <w:sz w:val="26"/>
          <w:szCs w:val="26"/>
        </w:rPr>
        <w:t>Michael:</w:t>
      </w:r>
      <w:r>
        <w:rPr>
          <w:rFonts w:cs="Times New Roman" w:ascii="Times New Roman" w:hAnsi="Times New Roman"/>
          <w:sz w:val="26"/>
          <w:szCs w:val="26"/>
        </w:rPr>
        <w:tab/>
        <w:t>I was like, how did she see m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So we’ll go over a few things and get this wrapped up.  Anybody else want to talk about anything else?  These are all things we’re going to try to cover in future episodes.</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This is just sort of a snapshot of insanity I think.</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Will:</w:t>
      </w:r>
      <w:r>
        <w:rPr>
          <w:rFonts w:cs="Times New Roman" w:ascii="Times New Roman" w:hAnsi="Times New Roman"/>
          <w:sz w:val="26"/>
          <w:szCs w:val="26"/>
        </w:rPr>
        <w:t xml:space="preserve"> </w:t>
        <w:tab/>
        <w:t>One thing that’s sort of fresh in my mind because I just had it happen to me again last night is the assumption, if you’re bisexual, that you’re also polyamorous.  You must want to have a guy and a girl at the same time and that’s the only way you’re gonna be happy.</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And you can’t possibly just be looking for someone who you are 100% compatible with regardless of their gender.</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Yeah, that assumption that you go that way, every bisexual.  That is another one that bothers me as well.</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Will:</w:t>
      </w:r>
      <w:r>
        <w:rPr>
          <w:rFonts w:cs="Times New Roman" w:ascii="Times New Roman" w:hAnsi="Times New Roman"/>
          <w:sz w:val="26"/>
          <w:szCs w:val="26"/>
        </w:rPr>
        <w:tab/>
        <w:t>I personally do identify as polyamorous but it wasn’t anything I had indicated up to that point and they just made that assumption.</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Exactly.</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I’m with a straight, cis male.  These assumptions he’s grown up hearing and knowing and they affect him as well.  People say to me, well, he can’t possibly make you happy.  When are you gonna go find yourself a girlfriend and finish the set?  That affects him as well and it’s not fair. That affects even me and I don’t –</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If you’re heterosexual and you marry a guy, do you go – well, maybe some people do but do you, as a rule, when you enter a marriage, doesn’t that person make you happy you don’t go look for someone else to make you happy?</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I wouldn’t marry them if I wasn’t happy for them.</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Yeah, exactly.</w:t>
      </w:r>
    </w:p>
    <w:p>
      <w:pPr>
        <w:pStyle w:val="Normal"/>
        <w:ind w:left="1170" w:right="0" w:hanging="1170"/>
        <w:rPr>
          <w:rFonts w:ascii="Times New Roman" w:hAnsi="Times New Roman" w:cs="Times New Roman"/>
          <w:b/>
          <w:b/>
          <w:bCs/>
          <w:sz w:val="26"/>
          <w:szCs w:val="26"/>
        </w:rPr>
      </w:pPr>
      <w:r>
        <w:rPr>
          <w:rFonts w:cs="Times New Roman" w:ascii="Times New Roman" w:hAnsi="Times New Roman"/>
          <w:b/>
          <w:sz w:val="26"/>
          <w:szCs w:val="26"/>
        </w:rPr>
        <w:t>Lynette:</w:t>
      </w:r>
      <w:r>
        <w:rPr>
          <w:rFonts w:cs="Times New Roman" w:ascii="Times New Roman" w:hAnsi="Times New Roman"/>
          <w:sz w:val="26"/>
          <w:szCs w:val="26"/>
        </w:rPr>
        <w:tab/>
        <w:t>If I’m not happy with that person it probably doesn’t have anything to do with their sexual behavior, it’s because, you know, he’s probably an ass and I’ll divorce him, you know?</w:t>
      </w:r>
    </w:p>
    <w:p>
      <w:pPr>
        <w:pStyle w:val="Normal"/>
        <w:ind w:left="1170" w:right="0" w:hanging="1170"/>
        <w:rPr>
          <w:rFonts w:ascii="Times New Roman" w:hAnsi="Times New Roman" w:cs="Times New Roman"/>
          <w:b/>
          <w:b/>
          <w:sz w:val="26"/>
          <w:szCs w:val="26"/>
        </w:rPr>
      </w:pPr>
      <w:r>
        <w:rPr>
          <w:rFonts w:cs="Times New Roman" w:ascii="Times New Roman" w:hAnsi="Times New Roman"/>
          <w:b/>
          <w:bCs/>
          <w:sz w:val="26"/>
          <w:szCs w:val="26"/>
        </w:rPr>
        <w:t>Will:</w:t>
      </w:r>
      <w:r>
        <w:rPr>
          <w:rFonts w:cs="Times New Roman" w:ascii="Times New Roman" w:hAnsi="Times New Roman"/>
          <w:sz w:val="26"/>
          <w:szCs w:val="26"/>
        </w:rPr>
        <w:t xml:space="preserve">         The way I view my being polyamorous is kind of a separate thing from my sexuality.  My sexuality defines who I’m attracted to.  Being polyamorous just means to me that I’m capable of having very strong, loving feelings for more than a single person at the time, but that’s more of an emotional thing than a sexual thing.</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Yeah, and that’s pretty much how I feel, too, is I think you can love more than one person at the same time, and it doesn’t necessarily have to mean sexual.  It can be just as strong and just as deep and that’s kind of what polyamorous means to me, too.</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I get that.  I’m so overwhelmed with the feelings that I have for my boyfriend that I couldn’t imagine loving anyone else.  But I think if you know, if I had those feelings for someone else, I don’t think I would get to the stage where I would be comfortable making a decision one way or the other.  This is purely hypothetical.  For me at least polyamory at that point would be the better of any other option.</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Well, yeah, because I don’t really see myself – this is how I am, engaging in a threesome, you know?  But I know I can have feelings for more than one person at one time.  Very deep feelings.  For myself I don’t think they would play out in a sexual nature, but that’s for me.  Other people, they have very strong poly relationships that work very well and it takes a lot of commitment and maturity to do that.</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Yeah, definitely.</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I mean, something I don’t have.</w:t>
      </w:r>
    </w:p>
    <w:p>
      <w:pPr>
        <w:pStyle w:val="Normal"/>
        <w:ind w:left="1170" w:right="0" w:hanging="1170"/>
        <w:rPr>
          <w:rFonts w:ascii="Times New Roman" w:hAnsi="Times New Roman" w:cs="Times New Roman"/>
          <w:b/>
          <w:b/>
          <w:bCs/>
          <w:sz w:val="26"/>
          <w:szCs w:val="26"/>
        </w:rPr>
      </w:pPr>
      <w:r>
        <w:rPr>
          <w:rFonts w:cs="Times New Roman" w:ascii="Times New Roman" w:hAnsi="Times New Roman"/>
          <w:b/>
          <w:sz w:val="26"/>
          <w:szCs w:val="26"/>
        </w:rPr>
        <w:t>Becca:</w:t>
      </w:r>
      <w:r>
        <w:rPr>
          <w:rFonts w:cs="Times New Roman" w:ascii="Times New Roman" w:hAnsi="Times New Roman"/>
          <w:sz w:val="26"/>
          <w:szCs w:val="26"/>
        </w:rPr>
        <w:tab/>
        <w:t>Yeah, definitely.  I’m a jealous person and I don’t think I could – that would seriously mess with my head I think.</w:t>
      </w:r>
    </w:p>
    <w:p>
      <w:pPr>
        <w:pStyle w:val="Normal"/>
        <w:ind w:left="1170" w:right="0" w:hanging="1170"/>
        <w:rPr>
          <w:rFonts w:ascii="Times New Roman" w:hAnsi="Times New Roman" w:cs="Times New Roman"/>
          <w:b/>
          <w:b/>
          <w:sz w:val="26"/>
          <w:szCs w:val="26"/>
        </w:rPr>
      </w:pPr>
      <w:r>
        <w:rPr>
          <w:rFonts w:cs="Times New Roman" w:ascii="Times New Roman" w:hAnsi="Times New Roman"/>
          <w:b/>
          <w:bCs/>
          <w:sz w:val="26"/>
          <w:szCs w:val="26"/>
        </w:rPr>
        <w:t>Michael:</w:t>
      </w:r>
      <w:r>
        <w:rPr>
          <w:rFonts w:cs="Times New Roman" w:ascii="Times New Roman" w:hAnsi="Times New Roman"/>
          <w:sz w:val="26"/>
          <w:szCs w:val="26"/>
        </w:rPr>
        <w:t xml:space="preserve">   Same here, I’m a jealous person myself.  I used to say I wasn’t a jealous person but evidently I am.</w:t>
      </w:r>
    </w:p>
    <w:p>
      <w:pPr>
        <w:pStyle w:val="Normal"/>
        <w:ind w:left="1170" w:right="0" w:hanging="1170"/>
        <w:rPr>
          <w:rFonts w:ascii="Times New Roman" w:hAnsi="Times New Roman" w:cs="Times New Roman"/>
          <w:b/>
          <w:b/>
          <w:bCs/>
          <w:sz w:val="26"/>
          <w:szCs w:val="26"/>
        </w:rPr>
      </w:pPr>
      <w:r>
        <w:rPr>
          <w:rFonts w:cs="Times New Roman" w:ascii="Times New Roman" w:hAnsi="Times New Roman"/>
          <w:b/>
          <w:sz w:val="26"/>
          <w:szCs w:val="26"/>
        </w:rPr>
        <w:t>Becca:</w:t>
      </w:r>
      <w:r>
        <w:rPr>
          <w:rFonts w:cs="Times New Roman" w:ascii="Times New Roman" w:hAnsi="Times New Roman"/>
          <w:sz w:val="26"/>
          <w:szCs w:val="26"/>
        </w:rPr>
        <w:tab/>
        <w:t>That’s what I said.  I’m not jealous at all, I’m not jealous, and then I fell in love.</w:t>
      </w:r>
    </w:p>
    <w:p>
      <w:pPr>
        <w:pStyle w:val="Normal"/>
        <w:ind w:left="1170" w:right="0" w:hanging="1170"/>
        <w:rPr>
          <w:rFonts w:ascii="Times New Roman" w:hAnsi="Times New Roman" w:cs="Times New Roman"/>
          <w:b/>
          <w:b/>
          <w:sz w:val="26"/>
          <w:szCs w:val="26"/>
        </w:rPr>
      </w:pPr>
      <w:r>
        <w:rPr>
          <w:rFonts w:cs="Times New Roman" w:ascii="Times New Roman" w:hAnsi="Times New Roman"/>
          <w:b/>
          <w:bCs/>
          <w:sz w:val="26"/>
          <w:szCs w:val="26"/>
        </w:rPr>
        <w:t>John:</w:t>
      </w:r>
      <w:r>
        <w:rPr>
          <w:rFonts w:cs="Times New Roman" w:ascii="Times New Roman" w:hAnsi="Times New Roman"/>
          <w:sz w:val="26"/>
          <w:szCs w:val="26"/>
        </w:rPr>
        <w:tab/>
        <w:t>I think that one of the problems that we have with our label is having the word sexual in it.  I look at the big four and every other identity has gotten sex out of their labels.  We have a blogger who’s actually written that we should have a new word, “Graight”, sexual doesn’t come into it as much as it does with our label today.</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I totally agree because they have cute names, we don’t.  They have gay, they have lez, lezbo for lesbian.  Even trans is –</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Tranny is another –</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Tranny, you know, cute names.  The sexual part’s taken out.  The poor intersex and asexual, of course, they don’t have cute words yet.</w:t>
      </w:r>
    </w:p>
    <w:p>
      <w:pPr>
        <w:pStyle w:val="Normal"/>
        <w:ind w:left="1170" w:right="0" w:hanging="1170"/>
        <w:rPr>
          <w:rFonts w:ascii="Times New Roman" w:hAnsi="Times New Roman" w:cs="Times New Roman"/>
          <w:b/>
          <w:b/>
          <w:bCs/>
          <w:sz w:val="26"/>
          <w:szCs w:val="26"/>
        </w:rPr>
      </w:pPr>
      <w:r>
        <w:rPr>
          <w:rFonts w:cs="Times New Roman" w:ascii="Times New Roman" w:hAnsi="Times New Roman"/>
          <w:b/>
          <w:sz w:val="26"/>
          <w:szCs w:val="26"/>
        </w:rPr>
        <w:t>Becca:</w:t>
      </w:r>
      <w:r>
        <w:rPr>
          <w:rFonts w:cs="Times New Roman" w:ascii="Times New Roman" w:hAnsi="Times New Roman"/>
          <w:sz w:val="26"/>
          <w:szCs w:val="26"/>
        </w:rPr>
        <w:tab/>
        <w:t>I do think asexual… I don't mean to quibble but I find it quite ironic that the very label that means lack of sexual attraction has the word sexual in it.</w:t>
      </w:r>
    </w:p>
    <w:p>
      <w:pPr>
        <w:pStyle w:val="Normal"/>
        <w:ind w:left="1170" w:right="0" w:hanging="1170"/>
        <w:rPr>
          <w:rFonts w:ascii="Times New Roman" w:hAnsi="Times New Roman" w:cs="Times New Roman"/>
          <w:b/>
          <w:b/>
          <w:sz w:val="26"/>
          <w:szCs w:val="26"/>
        </w:rPr>
      </w:pPr>
      <w:r>
        <w:rPr>
          <w:rFonts w:cs="Times New Roman" w:ascii="Times New Roman" w:hAnsi="Times New Roman"/>
          <w:b/>
          <w:bCs/>
          <w:sz w:val="26"/>
          <w:szCs w:val="26"/>
        </w:rPr>
        <w:t>Lynette:</w:t>
      </w:r>
      <w:r>
        <w:rPr>
          <w:rFonts w:cs="Times New Roman" w:ascii="Times New Roman" w:hAnsi="Times New Roman"/>
          <w:sz w:val="26"/>
          <w:szCs w:val="26"/>
        </w:rPr>
        <w:tab/>
        <w:t>Yeah, it’s kind of silly.  By definition asexual does mean lack of sexual attraction.</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Michael:</w:t>
      </w:r>
      <w:r>
        <w:rPr>
          <w:rFonts w:cs="Times New Roman" w:ascii="Times New Roman" w:hAnsi="Times New Roman"/>
          <w:sz w:val="26"/>
          <w:szCs w:val="26"/>
        </w:rPr>
        <w:tab/>
        <w:t>I guess that’s a good Segway of something I wanted to bring up is, over my life I’ve had a number of male roommates.  I wasn’t sexually attracted to them but they emotionally fulfilled me to the point where I’m saying… at the end of the day we’d come home from jobs or whatever and we would talk about our days.  We’d talk about different things and they emotionally fulfilled me to the point where I didn’t care if I had a girlfriend or not, but again, I was not sexually attracted to them.  So I mean, I don’t know what label that is or anything like that but I guess I just wanted to bring that out ther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Can I ask you to expand on that, Michael?  Would you have minded if they had a girlfriend or a boyfriend?</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Michael:</w:t>
      </w:r>
      <w:r>
        <w:rPr>
          <w:rFonts w:cs="Times New Roman" w:ascii="Times New Roman" w:hAnsi="Times New Roman"/>
          <w:sz w:val="26"/>
          <w:szCs w:val="26"/>
        </w:rPr>
        <w:tab/>
        <w:t>Actually there was a point where they did have girlfriends and I didn’t mind, no.  It was the way it happened, you know.  I guess it got to the point where I would get angry at times.  Not jealous but angry that constantly their attention was… or they would be gone, you know?  And I would be at the house by myself.</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I’d say that would be like a general friend thing because otherwise – I mean, you have that when you have really close friends and they get a romantic partner and they’re spending all their time with them and you’re like, well, wait a second.  We were all buddy buddy, why are you suddenly…</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Why has our routine changed now?</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We used to meet up, we used to talk.  I used to text you at 3:00 in the morning.  Why don’t you like me anymore?  It’s that other person's fault.</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Because I’ve had relationships like that with girlfriends where, you know –</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Yeah.  I was just saying, I’ve had that too.</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But there was no sexual attraction.  I wouldn’t have even thought it, you know.</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My friends, you get jealous when they stop sending…</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Michael:</w:t>
      </w:r>
      <w:r>
        <w:rPr>
          <w:rFonts w:cs="Times New Roman" w:ascii="Times New Roman" w:hAnsi="Times New Roman"/>
          <w:sz w:val="26"/>
          <w:szCs w:val="26"/>
        </w:rPr>
        <w:tab/>
        <w:t>And I guess I understand that but the point I was bringing up is they emotionally satisfy you, you know, to the point where I was not even caring if I found a mate or not.  You know?</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Yeah, and that can happen, too.  I mean, it happened to me.  We were so involved in our lives together, we had a home together basically and I didn’t really feel like doing anything to change that.</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Michael:</w:t>
      </w:r>
      <w:r>
        <w:rPr>
          <w:rFonts w:cs="Times New Roman" w:ascii="Times New Roman" w:hAnsi="Times New Roman"/>
          <w:sz w:val="26"/>
          <w:szCs w:val="26"/>
        </w:rPr>
        <w:tab/>
        <w:t>Right.</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I was very comfortable with it.</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So is that under any kind of umbrella, spectrum, label?</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I would have said that’s more friendship though because it’s not a romantic relationship.  It’s definitely not a sexual relationship.  I would have said that’s a very deep friendship.</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I agre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I mean, I have friends in the past that I’ve referred to as brother and sister because we were that close and I’m an only child, so I built my own sort of siblings around that from my friends.</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I have to agree with that because I have very long lasting deep relationships with men and women who I would never dream of even thinking about romantically because they’re like my family.  They’re like my sisters and brothers.</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It would be terrible.  It just feels wrong.  I’m sitting here and I’m cringing at the thought.</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Exactly.</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Anything more than a New Year’s Eve kiss and even that would be closed mouthed, a peck.</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I’d be more likely to slap him upside the head.</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Where I’m from it’s very much a tradition, you kiss on New Years Eve, so.</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We do that still, don’t we?  Anybody? Who's kissed lately?</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You didn’t stick around for New Years Eve so we couldn’t kiss.</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I had to kiss this on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Will:</w:t>
      </w:r>
      <w:r>
        <w:rPr>
          <w:rFonts w:cs="Times New Roman" w:ascii="Times New Roman" w:hAnsi="Times New Roman"/>
          <w:sz w:val="26"/>
          <w:szCs w:val="26"/>
        </w:rPr>
        <w:tab/>
        <w:t>I finally got a New Years Eve Kiss.</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Michael:</w:t>
      </w:r>
      <w:r>
        <w:rPr>
          <w:rFonts w:cs="Times New Roman" w:ascii="Times New Roman" w:hAnsi="Times New Roman"/>
          <w:sz w:val="26"/>
          <w:szCs w:val="26"/>
        </w:rPr>
        <w:tab/>
        <w:t>Yeah, you left her with m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I had a grand baby to go see.  Sorry, guys.  Simone and Michael and I all met in a Facebook group called the Hellmouth Empire which is a podcast for Buffy the Vampire Slayer re watch which Mike is now in charge of and –</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Michael:</w:t>
      </w:r>
      <w:r>
        <w:rPr>
          <w:rFonts w:cs="Times New Roman" w:ascii="Times New Roman" w:hAnsi="Times New Roman"/>
          <w:sz w:val="26"/>
          <w:szCs w:val="26"/>
        </w:rPr>
        <w:tab/>
        <w:t>Not doing anything.</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You’re on hiatus.</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It’s like now that Lynette can record and edit…</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We met several years ago and became very good friends and recently in October I actually flew out to Kentucky to meet Mike and Simone because Simone flew in from Australia and we all spent about a month together and it was really fun.  So that’s what they’re referring to.  Me leaving them behind.</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Michael?:</w:t>
      </w:r>
      <w:r>
        <w:rPr>
          <w:rFonts w:cs="Times New Roman" w:ascii="Times New Roman" w:hAnsi="Times New Roman"/>
          <w:sz w:val="26"/>
          <w:szCs w:val="26"/>
        </w:rPr>
        <w:tab/>
        <w:t>So go meet a grand baby, I guess that was more important.  Whatever.</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We’ve been friends for two years.  See, now I’m jealous of the grand baby.   See what you do?  She is adorable though.</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Well, you know, when you’re bisexual you’re so fickle. (laughter)  Yes, and talking about slang, how come we don’t have a really nasty slang?  All I could come across is fence sitter and unicorn.  I like unicorn.</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Michael:</w:t>
      </w:r>
      <w:r>
        <w:rPr>
          <w:rFonts w:cs="Times New Roman" w:ascii="Times New Roman" w:hAnsi="Times New Roman"/>
          <w:sz w:val="26"/>
          <w:szCs w:val="26"/>
        </w:rPr>
        <w:tab/>
        <w:t>I tried to call you fakey mcbipants but you’d like that.</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I liked it, yes I did.  I made a whole rant page on that.</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w:t>
        <w:tab/>
        <w:t xml:space="preserve"> Fuck yeah.</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That’s me and Michael is to blame for that on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Michael:</w:t>
      </w:r>
      <w:r>
        <w:rPr>
          <w:rFonts w:cs="Times New Roman" w:ascii="Times New Roman" w:hAnsi="Times New Roman"/>
          <w:sz w:val="26"/>
          <w:szCs w:val="26"/>
        </w:rPr>
        <w:tab/>
        <w:t>Oh, and just in my defense that was said in irony.  I mean, please don’t think I was throwing slurs at her to insult her.</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No, no, no.  He’s on our sid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I’m not some fence sitter.</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Michael:</w:t>
      </w:r>
      <w:r>
        <w:rPr>
          <w:rFonts w:cs="Times New Roman" w:ascii="Times New Roman" w:hAnsi="Times New Roman"/>
          <w:sz w:val="26"/>
          <w:szCs w:val="26"/>
        </w:rPr>
        <w:tab/>
        <w:t>I mean, I have way more to insult Lynette for than her sexuality.  I mean, come on.</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Yeah, he’s got the goods on me, yeah.</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The way she looks, the way she… I mean, have you seen her purple hair?  Geez.</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I love her purple hair.</w:t>
      </w:r>
    </w:p>
    <w:p>
      <w:pPr>
        <w:pStyle w:val="Normal"/>
        <w:ind w:left="0" w:right="0" w:hanging="0"/>
        <w:rPr>
          <w:rFonts w:ascii="Times New Roman" w:hAnsi="Times New Roman" w:cs="Times New Roman"/>
          <w:b/>
          <w:b/>
          <w:sz w:val="26"/>
          <w:szCs w:val="26"/>
        </w:rPr>
      </w:pPr>
      <w:r>
        <w:rPr>
          <w:rFonts w:cs="Times New Roman" w:ascii="Times New Roman" w:hAnsi="Times New Roman"/>
          <w:b/>
          <w:sz w:val="26"/>
          <w:szCs w:val="26"/>
        </w:rPr>
        <w:t xml:space="preserve">Michael:   </w:t>
      </w:r>
      <w:r>
        <w:rPr>
          <w:rFonts w:cs="Times New Roman" w:ascii="Times New Roman" w:hAnsi="Times New Roman"/>
          <w:sz w:val="26"/>
          <w:szCs w:val="26"/>
        </w:rPr>
        <w:t>No, we love Lynette.  We like to give her hell, so.</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All right, well, this isn’t the Lynette Show, so.</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Michael:</w:t>
      </w:r>
      <w:r>
        <w:rPr>
          <w:rFonts w:cs="Times New Roman" w:ascii="Times New Roman" w:hAnsi="Times New Roman"/>
          <w:sz w:val="26"/>
          <w:szCs w:val="26"/>
        </w:rPr>
        <w:tab/>
        <w:t>Well, you know, it kind of is because you made this – you started this Lynette, so you know?</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We’re all in this together, righ?</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Michael:</w:t>
      </w:r>
      <w:r>
        <w:rPr>
          <w:rFonts w:cs="Times New Roman" w:ascii="Times New Roman" w:hAnsi="Times New Roman"/>
          <w:sz w:val="26"/>
          <w:szCs w:val="26"/>
        </w:rPr>
        <w:tab/>
        <w:t>Absoscrutely.</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Absolutely, and everybody’s helped a whole bunch.  I mean, Will and John and Becca and Ruth Harris who has stepped up to the plate helping me get to the top of everything, get set up.  A whole bunch of other people who gave me some really great advice and Kumar – Kamar, I think it is – Kumar or Kamar, you know, did a spreadsheet for me and she’s going to take over the entertainment segment here shortly.  She has some great ideas.  And she and David McKinsey is going to be doing our new segment and there’s plenty of people that just have some really awesome ideas.</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John:</w:t>
      </w:r>
      <w:r>
        <w:rPr>
          <w:rFonts w:cs="Times New Roman" w:ascii="Times New Roman" w:hAnsi="Times New Roman"/>
          <w:sz w:val="26"/>
          <w:szCs w:val="26"/>
        </w:rPr>
        <w:tab/>
        <w:t>Lynette, you should use the – you should have a rant section and that’s what you should call bi-furious.</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I’m happy to do that.</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Do you want to do that?</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I’ll do that.  I’ll run on anything, just give me a topic and let me go.</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Becca and her bifurous segment.</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John:</w:t>
      </w:r>
      <w:r>
        <w:rPr>
          <w:rFonts w:cs="Times New Roman" w:ascii="Times New Roman" w:hAnsi="Times New Roman"/>
          <w:sz w:val="26"/>
          <w:szCs w:val="26"/>
        </w:rPr>
        <w:tab/>
        <w:t>But you’d have to call it Bifurious.  I thought of that as soon as I woke up today.  I was like, that’s my cleverness for like the whole year.</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Lots of people helped.  (inaudible 51:12) is it [Sheltonham 51:16] and [Andrews 51:18] from BiNet have been pretty helpful too.  Lots and lots of people.  Are you familiar with Harry Farrow?</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Yeah.</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The bisexual Batman.  Yeah, she’s gonna be on I believe episode 5 when we talk about using the media.  Instigating change and getting information.</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Ooh, if we’re talking about The L Word I wanna be on that one ‘cause it’s my favorite show ever.  We’ve come up with about four new episodes in the last five minutes.</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It’s so great, I love it.  It’s fantastic.</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ab/>
        <w:t>Harrow is going to be on episode five, using social media.</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And then I believe that Bruce Harris got us Kyle Schickner who is one who made the, you know, Fencesitter Films is I guess his company.  A Rose By Any Other Name about a bisexual.  Yeah.  Have you guys seen that?</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John:</w:t>
      </w:r>
      <w:r>
        <w:rPr>
          <w:rFonts w:cs="Times New Roman" w:ascii="Times New Roman" w:hAnsi="Times New Roman"/>
          <w:sz w:val="26"/>
          <w:szCs w:val="26"/>
        </w:rPr>
        <w:tab/>
        <w:t>I’ve seen some of the episodes.</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Michael:</w:t>
      </w:r>
      <w:r>
        <w:rPr>
          <w:rFonts w:cs="Times New Roman" w:ascii="Times New Roman" w:hAnsi="Times New Roman"/>
          <w:sz w:val="26"/>
          <w:szCs w:val="26"/>
        </w:rPr>
        <w:tab/>
        <w:t>I have not.</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That’s one of those things I’m gonna have to sit down one weekend when I’ve got nothing on and just sort of a bit bowl of like popcorn and a couple of pints and just watch it.</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Yeah.  I watched the first couple of episodes and I had something else I had to go do so I put it on a shelf because I wanted to pay attention to it so I need to get back and watch it, but I really liked it.  I mean, the first episode she has to deal with her lesbian friends’ opinions about her dating a guy, and you know, right ther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If I’m thinking of the right woman the thing I like about it is it’s very blunt.</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It is.</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It’s so close to truth it’s not even satir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Yeah, exactly.  And you can watch it on YouTub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John?:</w:t>
      </w:r>
      <w:r>
        <w:rPr>
          <w:rFonts w:cs="Times New Roman" w:ascii="Times New Roman" w:hAnsi="Times New Roman"/>
          <w:sz w:val="26"/>
          <w:szCs w:val="26"/>
        </w:rPr>
        <w:tab/>
        <w:t>Can you repeat the title pleas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A Rose By Any Other Name.  YouTube has got some pretty interesting videos of bisexuality and biphoba – biphobia.  Biophoba!  (laughter)</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John:</w:t>
      </w:r>
      <w:r>
        <w:rPr>
          <w:rFonts w:cs="Times New Roman" w:ascii="Times New Roman" w:hAnsi="Times New Roman"/>
          <w:sz w:val="26"/>
          <w:szCs w:val="26"/>
        </w:rPr>
        <w:tab/>
        <w:t>Biphoba sounds like a super-villain.</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It is, kind of, isn’t it?</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Will?:</w:t>
      </w:r>
      <w:r>
        <w:rPr>
          <w:rFonts w:cs="Times New Roman" w:ascii="Times New Roman" w:hAnsi="Times New Roman"/>
          <w:sz w:val="26"/>
          <w:szCs w:val="26"/>
        </w:rPr>
        <w:t>:</w:t>
        <w:tab/>
        <w:t>Biphoba!</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I’m gonna invite my friend Evelyn to y’all’s BiCast page.  Lynette, I mean, she’s a lesbian but I think she’d get a kick out of this.</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You could actually invite her to the BiCast page and then if she wants to join the group, which is secret, you know, I’ll add her.  OK?</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OK.</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All right, sounds good.  In the future we’re going to talk about the things we’ve talked about.  The news concerning our world and the LGBT world, or the GGG world.  Arts and entertainment as I mentioned.  Artists and their work.  We’ll try to feature activists on whatever subject we’re discussing that’s relative to that, and we want to talk about how we as individuals can build up community and come together and voice our concerns.  Also a really important segment we’re gonna do is finding support both online and at a local level because you know how it feels when you think you’re all by yourself and you don’t have any answers and it’s pretty dang scary.  So you know, if you’re beginning to question your sexuality or really come to terms with it, finding support is invaluable, and those who’ve been out for a little while, it’s a great way to share your knowledge and build friendships, so by joining the groups, finding a local queer center.  We have a [few centers 55:06] actually that does a lot of community activities and I happened to come across a bisexual discussion group that meets every second Tuesday.  That’s run by Cameron Kude.  And get involved with that.  I mean, talk to other bisexuals online or offline, you know?  Build yourself your own new family.  Very important.</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We need to set up a thing and we need to call it that.  That needs to be the tagline or the title of that.  Build yourself your own new family.  That is beautiful, Lynett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Yeah, thank you.  I like, you know, when people come on to investigate their local area and share that information with us so we can put it on the air and also on the pages.  I think that would be great.  So in Portland, like I said, Cameron Kude is in charge of the bisexual discussion group on Tuesdays.  Every third Tuesday of the month and on every second Tuesday of the month he has a bi bar where you can go just socialize with other bisexuals and I hear it’s a lot of fun.  I don’t do that anymore but I hear it’s really good.  And he has some other activities you can get along with.  He’s doing that Sochi propaganda protest.  We have a sign down in our (inaudible 56:22) square, you know, one of those fence posts that has Norway: 10,000 miles, London, one of those where everything’s pointing all over the place and they put up a Sochi sign so now everybody’s going underneath it with their rainbow flags and everything like that taking pictures.  It’s really kind of cool, kind of fun.  He’s also decided to start a, kind of like an advice column from the bi brigade where people can write into him on the Q Center page and we as a group will try to give them the best and soundest advice and answer that we can.  So I think that is an excellent idea.  If you get involved somewhere in your local area, you know, and you have a lot of experience and you have things to offer, doing things like that really help.  It makes people feel not so alone anymore.  And please join some of the groups.  I mean, some groups are closed groups, some are secret groups, and some are open.  Like BiNet.  Pretty much anybody can go on there, right?</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John:</w:t>
      </w:r>
      <w:r>
        <w:rPr>
          <w:rFonts w:cs="Times New Roman" w:ascii="Times New Roman" w:hAnsi="Times New Roman"/>
          <w:sz w:val="26"/>
          <w:szCs w:val="26"/>
        </w:rPr>
        <w:tab/>
        <w:t>Yeah, BiNet is open.</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Yeah, and from there you can actually start finding other places and you can have privacy protection and all of those things but you get in these groups and you start talking to people and you find out that you share so many of the same experiences, it makes it so much easier.</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Will?:</w:t>
      </w:r>
      <w:r>
        <w:rPr>
          <w:rFonts w:cs="Times New Roman" w:ascii="Times New Roman" w:hAnsi="Times New Roman"/>
          <w:sz w:val="26"/>
          <w:szCs w:val="26"/>
        </w:rPr>
        <w:t>:</w:t>
        <w:tab/>
        <w:t>And of course don’t forget to mention the BiCast group.</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The podcast?  Yes.  Tell them we sent you.</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Will:</w:t>
      </w:r>
      <w:r>
        <w:rPr>
          <w:rFonts w:cs="Times New Roman" w:ascii="Times New Roman" w:hAnsi="Times New Roman"/>
          <w:sz w:val="26"/>
          <w:szCs w:val="26"/>
        </w:rPr>
        <w:tab/>
        <w:t>I’ll say that, you know, BiNet still has a Yahoo group and it’s not nearly as active as it used to be but it’s still there, so if people aren’t on Facebook, and not everybody is, that’s another place to go.</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 xml:space="preserve">Great, and I think BiNet has a webpage, too, right?  I’m sure it does.  I think I’ve been there even. </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Also if you ever find Getting Bi in a Gay Straight World, that little pamphlet, if you’ve got any bi area or any LGBT areas they’ll have that pamphlet.  It’s very good.  It was one of the few things I found when I was first coming out and just having that one little pamphlet really did make all the difference for m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 xml:space="preserve">Oh, yeah, good idea.  Yeah.  OK, so anybody have any – I think it’s BiNet USA.  Good story point.  We’ll be posting when we’re gonna record so if you wanna join in on any feedback for the topic or whatever, it’s going on beforehand.  We will be reading at the end of each session.  If you want to remain anonymous please say anonymous and we will say, this is from anonymous or from Joe Smith or from John Black or something very anonymous.  I want everyone to be able to join but I don’t want people to feel they’re gonna get outed by mistake or on purpose.  We want to protect your anonymity.  Put your feedback on the Facebook group or at </w:t>
      </w:r>
      <w:hyperlink r:id="rId2">
        <w:r>
          <w:rPr>
            <w:rStyle w:val="InternetLink"/>
            <w:rFonts w:cs="Times New Roman" w:ascii="Times New Roman" w:hAnsi="Times New Roman"/>
            <w:sz w:val="26"/>
            <w:szCs w:val="26"/>
          </w:rPr>
          <w:t>thebicast@gmail.com</w:t>
        </w:r>
      </w:hyperlink>
      <w:r>
        <w:rPr>
          <w:rFonts w:cs="Times New Roman" w:ascii="Times New Roman" w:hAnsi="Times New Roman"/>
          <w:sz w:val="26"/>
          <w:szCs w:val="26"/>
        </w:rPr>
        <w:t xml:space="preserve"> and those are the two places we’ll be collecting to keep things simple.  So not on the website itself, just those two places: the Facebook group or thebicast@gmail.com.   [In further notice 59:38] we may be able to get some phone use where you can actually call in and record a message if you like.  And I’m open to people actually sending me mp3 or an audio fil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Michael:</w:t>
      </w:r>
      <w:r>
        <w:rPr>
          <w:rFonts w:cs="Times New Roman" w:ascii="Times New Roman" w:hAnsi="Times New Roman"/>
          <w:sz w:val="26"/>
          <w:szCs w:val="26"/>
        </w:rPr>
        <w:tab/>
        <w:t>A lot of podcasts I listen to they actually have them record on their phone and send it in.  I think there’s free voicemail lines you can sign up for, too.  Stuff like that.</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We could set up to run concurrent with this.  There’s got to be something somewhere where we could set up a real time chat as it’s going on so people can interact.</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And I think you can do that in the Google Hangout thing, right?</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You can do it in a Google Hangout.  I’m not sure how you’d do it in Skyp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I don’t either.  We’ll have to investigate that because that would be great if people could actually just give us feedback as it’s going on because that’s really what I want this to be about.  All of us a community, you know, working together, giving their feedback, saying what they need to say.  Ranting or tell us how happy you are.  Good things, bad things.</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John:</w:t>
      </w:r>
      <w:r>
        <w:rPr>
          <w:rFonts w:cs="Times New Roman" w:ascii="Times New Roman" w:hAnsi="Times New Roman"/>
          <w:sz w:val="26"/>
          <w:szCs w:val="26"/>
        </w:rPr>
        <w:tab/>
        <w:t>The cast might not sound as clean if we do it live because we won’t have the editing but I think it’s a good tradeoff to be able to get real time feedback from the community while we’re doing the show in order to… I think it’s worth giving up the ability of cutting out all our awkward pauses and nervous twittering in order to get that real time feedback.</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Yeah, because I think if you’ve got the real time feedback we’re not gonna have that many awkward pauses and awkward twittering because there’s always going to be something to say.</w:t>
      </w:r>
    </w:p>
    <w:p>
      <w:pPr>
        <w:pStyle w:val="Normal"/>
        <w:ind w:left="1170" w:right="0" w:hanging="1170"/>
        <w:rPr>
          <w:rFonts w:ascii="Times New Roman" w:hAnsi="Times New Roman" w:cs="Times New Roman"/>
          <w:b/>
          <w:b/>
          <w:bCs/>
          <w:sz w:val="26"/>
          <w:szCs w:val="26"/>
        </w:rPr>
      </w:pPr>
      <w:r>
        <w:rPr>
          <w:rFonts w:cs="Times New Roman" w:ascii="Times New Roman" w:hAnsi="Times New Roman"/>
          <w:b/>
          <w:sz w:val="26"/>
          <w:szCs w:val="26"/>
        </w:rPr>
        <w:t>Lynette:</w:t>
      </w:r>
      <w:r>
        <w:rPr>
          <w:rFonts w:cs="Times New Roman" w:ascii="Times New Roman" w:hAnsi="Times New Roman"/>
          <w:sz w:val="26"/>
          <w:szCs w:val="26"/>
        </w:rPr>
        <w:tab/>
        <w:t>I think so.  I totally agree with that and I think when you’re having an actual conversation with other people the understanding is you’re going to have a pause or a glitch or something.  You don’t really worry too much about it.  As opposed to actually recording something.  Does that make sense?</w:t>
      </w:r>
    </w:p>
    <w:p>
      <w:pPr>
        <w:pStyle w:val="Normal"/>
        <w:ind w:left="1170" w:right="0" w:hanging="1170"/>
        <w:rPr>
          <w:rFonts w:ascii="Times New Roman" w:hAnsi="Times New Roman" w:cs="Times New Roman"/>
          <w:b/>
          <w:b/>
          <w:sz w:val="26"/>
          <w:szCs w:val="26"/>
        </w:rPr>
      </w:pPr>
      <w:r>
        <w:rPr>
          <w:rFonts w:cs="Times New Roman" w:ascii="Times New Roman" w:hAnsi="Times New Roman"/>
          <w:b/>
          <w:bCs/>
          <w:sz w:val="26"/>
          <w:szCs w:val="26"/>
        </w:rPr>
        <w:t>Others:</w:t>
      </w:r>
      <w:r>
        <w:rPr>
          <w:rFonts w:cs="Times New Roman" w:ascii="Times New Roman" w:hAnsi="Times New Roman"/>
          <w:sz w:val="26"/>
          <w:szCs w:val="26"/>
        </w:rPr>
        <w:tab/>
        <w:t>Yes.</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Oh, let’s see.  Anything else we’d like to talk about right now?  Wrap this up?  So, John.</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John:</w:t>
      </w:r>
      <w:r>
        <w:rPr>
          <w:rFonts w:cs="Times New Roman" w:ascii="Times New Roman" w:hAnsi="Times New Roman"/>
          <w:sz w:val="26"/>
          <w:szCs w:val="26"/>
        </w:rPr>
        <w:tab/>
        <w:t>Yeah.</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There you ar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John:</w:t>
      </w:r>
      <w:r>
        <w:rPr>
          <w:rFonts w:cs="Times New Roman" w:ascii="Times New Roman" w:hAnsi="Times New Roman"/>
          <w:sz w:val="26"/>
          <w:szCs w:val="26"/>
        </w:rPr>
        <w:tab/>
        <w:t>I’m still her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John, I really appreciate you being here today.  Is there any project you’re working on, a place we can find you, anything you’d like to endors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John:</w:t>
      </w:r>
      <w:r>
        <w:rPr>
          <w:rFonts w:cs="Times New Roman" w:ascii="Times New Roman" w:hAnsi="Times New Roman"/>
          <w:sz w:val="26"/>
          <w:szCs w:val="26"/>
        </w:rPr>
        <w:tab/>
        <w:t>Well, The Center BI DC is really my home these days in terms of the bi work we do in the DC community.  Mostly what we’re doing right now are brunches and dinners and happy hours but this year we want to have a bi presence in the DC Pride Parade and build for that.  We’re getting a lot of support from Center DC and it really makes it much easier to be able to organize when you have a sponsor like that with a space and funds.  In May we’re doing a happy hour fundraiser for our work specifically, being organized by Center DC.  I’ll put more up on that when new get it.</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Yeah, when we actually post the podcast we’ll give all the links and information.  We’ll post those along with that.  So make sure you either send me that information or post it yourself when it actually comes up.  I’m talking about John who’s very active in a local, physical way in getting things done.  Some of the things we can do as individuals.  I can’t write.  I’m not really good at public speaking, but you know, I can break out my keyboard and do a lot of commenting and John is doing a lot of  hands on work in the community.</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I think we have different skills and we need to put it to our strengths.</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Exactly.  So Becca, what are you up to?  What can you tell us about your project?</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My project, well, I’m a student so I don’t get too involved but I did get up the group for what we’re calling at the moment Heterosexual Presenting Relationships Involving Bisexuals.  Al though that name is still under debate and it’s ongoing.  Basically what happened was, my boyfriend had a day when he was feeling a little insecure, was worrying about being so far away and the close proximity I have toward the women just in day-to-day life.  And he was thinking, you know, one day he was wondering one day is he gonna not be enough for me?  He was worrying that my sexuality might mean I’d leave him for a woman, basically, and I thought – and this has happened a few times and I thought, we can’t be the only couple going through this.  So I started looking for support.  Quite frankly there was non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Make your own.  Build your own family, you know?</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I made my own.  I set up a Facebook group and it took off pretty quickly.  It’s still going.  We are a closed group so it doesn’t show up on anyone’s timeline or anything although what I will do is I will send Lynette the link so she can put it on the podcast, and yeah, all welcome.  And it’s nice because we’re a support group.  We talk about all different things.  My boyfriend and one other fellow in there got talking about the Dresden files.</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Nic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Just a nice little community where you talk and it works.  We’ve posted rants, we’ve had in-depth discussions.  Really nothing is taboo and although we do say, what happens in the group stays in the group.</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It’s pretty awesome.  Sometimes it’s not even about what the group is called.  It’s about the people you meet and I know for a fact that I am kind of a Facebook addict but I have met some of the best friends I’ve ever had in my life on Facebook.  I don’t care what anybody says about anybody being fake on Facebook, baloney schmaloney, you can find that support out ther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Michael:</w:t>
      </w:r>
      <w:r>
        <w:rPr>
          <w:rFonts w:cs="Times New Roman" w:ascii="Times New Roman" w:hAnsi="Times New Roman"/>
          <w:sz w:val="26"/>
          <w:szCs w:val="26"/>
        </w:rPr>
        <w:tab/>
        <w:t>Amen, I agre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Will?:</w:t>
      </w:r>
      <w:r>
        <w:rPr>
          <w:rFonts w:cs="Times New Roman" w:ascii="Times New Roman" w:hAnsi="Times New Roman"/>
          <w:sz w:val="26"/>
          <w:szCs w:val="26"/>
        </w:rPr>
        <w:t>:</w:t>
        <w:tab/>
        <w:t>Absolutely.</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Some of my best friends on Facebook have fake profiles.  They’ve told me, all right, they said, this is not my real name.  This is not me.  But this is the real me.  So if that makes any sense at all.</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Well, some people do that because they are so frightened of being outed, but some people just do it because, you know, they’re touring which is a whole other subject.  We’ll get into it at another tim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Yeah, for another two hours.</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And Will, what about you?  What are you up to?  Anything exciting?</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Will:</w:t>
      </w:r>
      <w:r>
        <w:rPr>
          <w:rFonts w:cs="Times New Roman" w:ascii="Times New Roman" w:hAnsi="Times New Roman"/>
          <w:sz w:val="26"/>
          <w:szCs w:val="26"/>
        </w:rPr>
        <w:tab/>
        <w:t>Well, I don’t have any current projects that are relevant that I’m actively involved in so I thought I’d just take the opportunity here, since you mentioned getting involved in your local community, to plug the LGBT Center of Raleigh.  They’ve got a lot of good programs there and a fairly strong community so that’s what I’m gonna use my slot here to promot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Awesome, that’s exactly what I wanted.  Perfect, yeah.  We need to promote all those support groups.  Yeah, and Mike and Simone, you don’t have anything you’re doing in the LGBT community yourself, besides Simone going to Gay Prid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Yeah, it's just fair day, that’s all.</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Just fair day, which is pretty cool.</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I’ve gone the last few years.  It’s a great day out.</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John:</w:t>
      </w:r>
      <w:r>
        <w:rPr>
          <w:rFonts w:cs="Times New Roman" w:ascii="Times New Roman" w:hAnsi="Times New Roman"/>
          <w:sz w:val="26"/>
          <w:szCs w:val="26"/>
        </w:rPr>
        <w:tab/>
        <w:t>I wish ours was a fair day.  It’s more of a corporate sponsorship day now.</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Yeah, it is.  My sister and her partner won’t even go anymore.  They said it’s just like, not what it was, you know?</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Here they’re very much about families and being together and having a good day and not letting all the bad stuff get in.  It’s just a great day of music and being with like minded people.  It’s really fun and awesom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John:</w:t>
      </w:r>
      <w:r>
        <w:rPr>
          <w:rFonts w:cs="Times New Roman" w:ascii="Times New Roman" w:hAnsi="Times New Roman"/>
          <w:sz w:val="26"/>
          <w:szCs w:val="26"/>
        </w:rPr>
        <w:tab/>
        <w:t>Yeah.  Ours is on the National Mall now basically so that tells you what it is.  It used to be in DuPont.  Back then it was really a smaller affair and not big corporate sponsorships and millions of dollars.  It was better in those days.</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I wish you the best of luck with the bisexual presence in the parad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John:</w:t>
      </w:r>
      <w:r>
        <w:rPr>
          <w:rFonts w:cs="Times New Roman" w:ascii="Times New Roman" w:hAnsi="Times New Roman"/>
          <w:sz w:val="26"/>
          <w:szCs w:val="26"/>
        </w:rPr>
        <w:tab/>
        <w:t>Yeah, I’m hoping we can get people from out of town, you know, because people do come in for it and I’m kind of pushing us to really do an event on Pride Week.  I think it’s really important that even if it’s 20 people it’s still important to do because people are coming in and they should have something bisexual to go to at Pride Week.</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Yes, absolutely.</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You know what, you’ve made me realize, instead of getting distracted by the bears at Fair Day, I never see a specific tent for the bisexual community because I’d be curious. I haven’t really paid attention.  Like I said, the bears were very distracting in the leather.  I think I’ll make sure that bisexuals are being represented this year.</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John:</w:t>
      </w:r>
      <w:r>
        <w:rPr>
          <w:rFonts w:cs="Times New Roman" w:ascii="Times New Roman" w:hAnsi="Times New Roman"/>
          <w:sz w:val="26"/>
          <w:szCs w:val="26"/>
        </w:rPr>
        <w:tab/>
        <w:t>We’ll be represented at the Center DC tent so we’ll have a place where we can have pamphlets and literature and talk to people at Pride.  We used to do our own tables and it got more and more expensive to do ourselves and it wasn’t very useful to do our own table, you know?</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Well, make sure you take pictures.  That’d be great to se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John:</w:t>
      </w:r>
      <w:r>
        <w:rPr>
          <w:rFonts w:cs="Times New Roman" w:ascii="Times New Roman" w:hAnsi="Times New Roman"/>
          <w:sz w:val="26"/>
          <w:szCs w:val="26"/>
        </w:rPr>
        <w:tab/>
        <w:t>We’ll have photographers there, I’m sur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And I always take pictures.</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Good girl.  So, Simone, besides what we just talked about, what are you up to?</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You mean my TV podcast?  Yeah, TV podcast I guess.  I’m a newbie on a Fringe Intercast.  There are three of us and I’ve never seen it.  I don’t know what to expect.  Our fearless leader Aisha  has seen it all before and we watch an episode of Fringe every week.  This coming Sunday, the morning after Fair Day I’ll be recording the Fringe Season 3 finale, if anyone is into sci fi TV shows.  We’re a little bit crazy but we’re fun.  And Fringe is fun.  It’s also cool.  I’m on Twitter and Facebook and Tumblr and what have you on the Internet.  Google frightens me.  I don’t like going there after dark.  I set up a Tumblr account and within a week I was like, I can’t deal with this at all so I don’t even visit it anymore.  I’m like, oh, you’re too much.  Just too much.</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Some of the stuff, I had no idea either and I came back in about a week and I’m going like, what, what, what?  You wrote this for real?  I don’t go there much either.  And Michael, anything you want to endorse or quote or –</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Michael:</w:t>
      </w:r>
      <w:r>
        <w:rPr>
          <w:rFonts w:cs="Times New Roman" w:ascii="Times New Roman" w:hAnsi="Times New Roman"/>
          <w:sz w:val="26"/>
          <w:szCs w:val="26"/>
        </w:rPr>
        <w:tab/>
        <w:t>I am currently a mass vigilante fighting crime in Gotham City.  Oh, wait, no, that’s Batman.  Like you said before, there is a Hellmouth group on Facebook.  It’s been down here lately because I haven’t got off my ass and done anything but if you’re a Buffy, Angel fan, you know, come join us.  We’d love to talk.  Lots of great, open-minded people.  Just a fun place to be and that should be getting up sometime in the futur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It works for this as well because they have gay characters on Buffy.</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Which I’ve almost decided that Willow is not actually a lesbian but a bisexual.</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Yeah, I’ve seen a lot of that over the years that she’s not gay, she’s bisexual and I tend to agre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Michael:</w:t>
      </w:r>
      <w:r>
        <w:rPr>
          <w:rFonts w:cs="Times New Roman" w:ascii="Times New Roman" w:hAnsi="Times New Roman"/>
          <w:sz w:val="26"/>
          <w:szCs w:val="26"/>
        </w:rPr>
        <w:tab/>
        <w:t>Well that’s a discussion for the Hellmouth.</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Lynette, episode idea.  Bring your fandom – bring your closeted bisexual characters and we will discuss.</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There should be an episode dedicated to the LGBT community in TV shows and stuff like that because there’s Queer and Folk, The L Word, Buffy, and quite a few others.</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John:</w:t>
      </w:r>
      <w:r>
        <w:rPr>
          <w:rFonts w:cs="Times New Roman" w:ascii="Times New Roman" w:hAnsi="Times New Roman"/>
          <w:sz w:val="26"/>
          <w:szCs w:val="26"/>
        </w:rPr>
        <w:tab/>
        <w:t>I would say right now Lost Girl.  I mean, Bo is definitely bisexual.</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Oh, sure, yeah.  Lost Girl as well.  I mean, she likes her some sexy blond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We should dedicate a show to talking about that.</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She’s a little bit polyamorous, isn’t she, that girl?</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Just a tad.</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John:</w:t>
      </w:r>
      <w:r>
        <w:rPr>
          <w:rFonts w:cs="Times New Roman" w:ascii="Times New Roman" w:hAnsi="Times New Roman"/>
          <w:sz w:val="26"/>
          <w:szCs w:val="26"/>
        </w:rPr>
        <w:tab/>
        <w:t>Well, I don’t know.  I think that she’s made a choic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Oh, she has?  I’ve only seen season 1 but I’ve bought seasons 2 and 3 recently so I need to like marathon the fuck out of 2 and 3, get caught up, but I know that she enters into a relationship with Blondie.  It’s obvious from literally the pilot, I promise you.  In the pilot it’s all there and you’re just waiting for it to happen.</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I think also by going to talk about canon characters who are LGBT we have to evolve the fandoms as well.  Because if you’ve seen on Tumblr you’d know that there’s no such thing as a character who’s not LGBT.</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You can’t even get into Supernatural –</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Michael:</w:t>
      </w:r>
      <w:r>
        <w:rPr>
          <w:rFonts w:cs="Times New Roman" w:ascii="Times New Roman" w:hAnsi="Times New Roman"/>
          <w:sz w:val="26"/>
          <w:szCs w:val="26"/>
        </w:rPr>
        <w:tab/>
        <w:t>I know a guest that writes – I think that’s all she does is write fan fiction about Castiel and Dean I guess.</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You have to get Callie on her to discuss the love that is Castiel and Dean.</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Cas and Dean.  I’ll sign up for that one too.</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Michael:</w:t>
      </w:r>
      <w:r>
        <w:rPr>
          <w:rFonts w:cs="Times New Roman" w:ascii="Times New Roman" w:hAnsi="Times New Roman"/>
          <w:sz w:val="26"/>
          <w:szCs w:val="26"/>
        </w:rPr>
        <w:tab/>
        <w:t>I’ll fight for her to come on, Lynette.</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Do it, do it.  She’s right there with that.</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Michael:</w:t>
      </w:r>
      <w:r>
        <w:rPr>
          <w:rFonts w:cs="Times New Roman" w:ascii="Times New Roman" w:hAnsi="Times New Roman"/>
          <w:sz w:val="26"/>
          <w:szCs w:val="26"/>
        </w:rPr>
        <w:tab/>
        <w:t>She’s a little scary, actually, to be honest.  I’m just saying.  That’s all she does.  (laughter)</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Simone:</w:t>
      </w:r>
      <w:r>
        <w:rPr>
          <w:rFonts w:cs="Times New Roman" w:ascii="Times New Roman" w:hAnsi="Times New Roman"/>
          <w:sz w:val="26"/>
          <w:szCs w:val="26"/>
        </w:rPr>
        <w:tab/>
        <w:t>Like fangirls and ship wars, you don’t get in the middle of that.</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Michael:</w:t>
      </w:r>
      <w:r>
        <w:rPr>
          <w:rFonts w:cs="Times New Roman" w:ascii="Times New Roman" w:hAnsi="Times New Roman"/>
          <w:sz w:val="26"/>
          <w:szCs w:val="26"/>
        </w:rPr>
        <w:tab/>
        <w:t>I wouldn’t even dream of it.</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 xml:space="preserve">All right guys.  I think we’re going to wrap this up.  Thank every one of you for being here today.  This is great.  I hope we can continue to do this and have just as much fun as we have had.  You can find us at </w:t>
      </w:r>
      <w:hyperlink r:id="rId3">
        <w:r>
          <w:rPr>
            <w:rStyle w:val="InternetLink"/>
            <w:rFonts w:cs="Times New Roman" w:ascii="Times New Roman" w:hAnsi="Times New Roman"/>
            <w:sz w:val="26"/>
            <w:szCs w:val="26"/>
          </w:rPr>
          <w:t>www.facebook.com/groups/thebicast</w:t>
        </w:r>
      </w:hyperlink>
      <w:r>
        <w:rPr>
          <w:rFonts w:cs="Times New Roman" w:ascii="Times New Roman" w:hAnsi="Times New Roman"/>
          <w:sz w:val="26"/>
          <w:szCs w:val="26"/>
        </w:rPr>
        <w:t>.  We’re also on bicast.wordpress.com.  You can reach us at thebicast@gmail.com  and there is a BiCast Twitter that’s more like a train station.  I don’t really do any posting on there.  It’s more, I have people I follow and their stuff gets put on there.  So if you want to contact us, there’s your options.</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Inaudible 76:30) Twitter [my feed is worth going out. 76:33]</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Lynette:</w:t>
      </w:r>
      <w:r>
        <w:rPr>
          <w:rFonts w:cs="Times New Roman" w:ascii="Times New Roman" w:hAnsi="Times New Roman"/>
          <w:sz w:val="26"/>
          <w:szCs w:val="26"/>
        </w:rPr>
        <w:tab/>
        <w:t>Yeah, it is, and that might be something we want to talk about.  If we can get this to do it live.  All right, thank you all for coming today.  Remember all of you out there, you are not greedy, untrustworthy, perverted, wishy washy, confused, attention seeking, or a liar.  You are not wrong, you are not broken, you are just who you are, a human being and a bisexual.</w:t>
      </w:r>
    </w:p>
    <w:p>
      <w:pPr>
        <w:pStyle w:val="Normal"/>
        <w:ind w:left="1170" w:right="0" w:hanging="1170"/>
        <w:rPr>
          <w:rFonts w:ascii="Times New Roman" w:hAnsi="Times New Roman" w:cs="Times New Roman"/>
          <w:b/>
          <w:b/>
          <w:sz w:val="26"/>
          <w:szCs w:val="26"/>
        </w:rPr>
      </w:pPr>
      <w:r>
        <w:rPr>
          <w:rFonts w:cs="Times New Roman" w:ascii="Times New Roman" w:hAnsi="Times New Roman"/>
          <w:b/>
          <w:sz w:val="26"/>
          <w:szCs w:val="26"/>
        </w:rPr>
        <w:t>Becca:</w:t>
      </w:r>
      <w:r>
        <w:rPr>
          <w:rFonts w:cs="Times New Roman" w:ascii="Times New Roman" w:hAnsi="Times New Roman"/>
          <w:sz w:val="26"/>
          <w:szCs w:val="26"/>
        </w:rPr>
        <w:tab/>
        <w:t>Amen.</w:t>
      </w:r>
    </w:p>
    <w:p>
      <w:pPr>
        <w:pStyle w:val="Normal"/>
        <w:ind w:left="1170" w:right="0" w:hanging="1170"/>
        <w:rPr>
          <w:rFonts w:ascii="Times New Roman" w:hAnsi="Times New Roman" w:cs="Times New Roman"/>
          <w:sz w:val="26"/>
          <w:szCs w:val="26"/>
        </w:rPr>
      </w:pPr>
      <w:r>
        <w:rPr>
          <w:rFonts w:cs="Times New Roman" w:ascii="Times New Roman" w:hAnsi="Times New Roman"/>
          <w:b/>
          <w:sz w:val="26"/>
          <w:szCs w:val="26"/>
        </w:rPr>
        <w:t>Lynette:</w:t>
      </w:r>
      <w:r>
        <w:rPr>
          <w:rFonts w:cs="Times New Roman" w:ascii="Times New Roman" w:hAnsi="Times New Roman"/>
          <w:sz w:val="26"/>
          <w:szCs w:val="26"/>
        </w:rPr>
        <w:tab/>
        <w:t>Bye everybody.</w:t>
      </w:r>
    </w:p>
    <w:p>
      <w:pPr>
        <w:pStyle w:val="Normal"/>
        <w:ind w:left="1170" w:right="0" w:hanging="1170"/>
        <w:rPr>
          <w:rFonts w:ascii="Times New Roman" w:hAnsi="Times New Roman" w:cs="Times New Roman"/>
          <w:sz w:val="26"/>
          <w:szCs w:val="26"/>
        </w:rPr>
      </w:pPr>
      <w:r>
        <w:rPr>
          <w:rFonts w:cs="Times New Roman" w:ascii="Times New Roman" w:hAnsi="Times New Roman"/>
          <w:sz w:val="26"/>
          <w:szCs w:val="26"/>
        </w:rPr>
        <w:t>Everybody:</w:t>
        <w:tab/>
        <w:t>Bye.</w:t>
      </w:r>
    </w:p>
    <w:p>
      <w:pPr>
        <w:pStyle w:val="Normal"/>
        <w:ind w:left="1170" w:right="0" w:hanging="1170"/>
        <w:rPr>
          <w:rFonts w:ascii="Times New Roman" w:hAnsi="Times New Roman" w:cs="Times New Roman"/>
          <w:b/>
          <w:b/>
          <w:sz w:val="26"/>
          <w:szCs w:val="26"/>
        </w:rPr>
      </w:pPr>
      <w:r>
        <w:rPr>
          <w:rFonts w:cs="Times New Roman" w:ascii="Times New Roman" w:hAnsi="Times New Roman"/>
          <w:sz w:val="26"/>
          <w:szCs w:val="26"/>
        </w:rPr>
        <w:t>(unicorn song 77:27)</w:t>
      </w:r>
    </w:p>
    <w:p>
      <w:pPr>
        <w:pStyle w:val="Normal"/>
        <w:ind w:left="1170" w:right="0" w:hanging="1170"/>
        <w:rPr>
          <w:rFonts w:ascii="Times New Roman" w:hAnsi="Times New Roman" w:cs="Times New Roman"/>
          <w:sz w:val="26"/>
          <w:szCs w:val="26"/>
        </w:rPr>
      </w:pPr>
      <w:r>
        <w:rPr>
          <w:rFonts w:cs="Times New Roman" w:ascii="Times New Roman" w:hAnsi="Times New Roman"/>
          <w:b/>
          <w:sz w:val="26"/>
          <w:szCs w:val="26"/>
        </w:rPr>
        <w:t xml:space="preserve">Acknowledgements: </w:t>
      </w:r>
      <w:r>
        <w:rPr>
          <w:rFonts w:cs="Times New Roman" w:ascii="Times New Roman" w:hAnsi="Times New Roman"/>
          <w:sz w:val="26"/>
          <w:szCs w:val="26"/>
        </w:rPr>
        <w:t>I would like to take a moment to acknowledge the people who helped bring this podcast to light.  Many thanks to our crew, John, Will, and Becca for jumping in during the podcast and with the group and you too, Ruth Harris.  Awesome job.  Big thanks to Michael and Simone for graciously sitting in with our first episode.  On the technical side, thank you Bob, Scott, Sam Miller, and Amy Moore  that helped me navigate the recording, editing and setup process.  Special thanks to Amy who created and donated our new logo, and again thank you for BiNet USA’s Faith and (inaudible 78:02) as well as all the people who gave us excellent ideas and feedback and of course to our bisexual activists who are a source of inspiration.  A special warm hug for Jennifer who by inviting me into her circle opened the floodgates for so much.  Thank you all for being so awesome and for listening.  Everyone gets a cookie.</w:t>
      </w:r>
    </w:p>
    <w:p>
      <w:pPr>
        <w:pStyle w:val="Normal"/>
        <w:ind w:left="900" w:right="0" w:hanging="900"/>
        <w:rPr>
          <w:rFonts w:ascii="Times New Roman" w:hAnsi="Times New Roman" w:cs="Times New Roman"/>
          <w:sz w:val="26"/>
          <w:szCs w:val="26"/>
        </w:rPr>
      </w:pPr>
      <w:r>
        <w:rPr>
          <w:rFonts w:cs="Times New Roman" w:ascii="Times New Roman" w:hAnsi="Times New Roman"/>
          <w:sz w:val="26"/>
          <w:szCs w:val="26"/>
        </w:rPr>
        <w:t>(music 78:27)</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end of audio f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icast@gmail.com" TargetMode="External"/><Relationship Id="rId3" Type="http://schemas.openxmlformats.org/officeDocument/2006/relationships/hyperlink" Target="http://www.facebook.com/groups/thebica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9:18:00Z</dcterms:created>
  <dc:creator>HP</dc:creator>
  <dc:description/>
  <dc:language>en-US</dc:language>
  <cp:lastModifiedBy/>
  <dcterms:modified xsi:type="dcterms:W3CDTF">2014-03-20T22:22:48Z</dcterms:modified>
  <cp:revision>29</cp:revision>
  <dc:subject/>
  <dc:title/>
</cp:coreProperties>
</file>